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Metodologia della ricer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Metodologia della ricerca ostetrica I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 Francesca Locatell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 Francesca Gaudin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 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2 anno; 2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</w:rPr>
              <w:t>La studentessa alla fine del corso dovrà essere in grado di porsi domande concrete che affiorano dal tirocinio; ricercare in maniera logica le risposte validate dalla comunità scientifica; confrontarle con le proprie conoscenze, il setting operativo e le convinzioni del paziente al fine di mettere in atto le migliori soluzioni possibili per rispondere ai quesiti che si sono formulat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onoscere le evidenze scientifiche in ostetricia:</w:t>
            </w:r>
          </w:p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EBM, ECM </w:t>
            </w:r>
          </w:p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linical evidence e la Cochrane Collaboration (CC)</w:t>
            </w:r>
          </w:p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videnze scientifiche nel sistema sanitario nazionale e nel percorso nascita</w:t>
            </w:r>
          </w:p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333399"/>
              </w:rPr>
              <w:t>Programmazione Nazionale Linee Guida (PNLG</w:t>
            </w:r>
            <w:r>
              <w:rPr>
                <w:rFonts w:cs="Arial" w:ascii="Arial" w:hAnsi="Arial"/>
                <w:b/>
                <w:color w:val="000080"/>
              </w:rPr>
              <w:t>)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iagnosi infermieristiche/ostetriche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Il governo clinico 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ntroduzione alla ricerca e processo di ricerca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ianificazione della ricerca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a pratica basata sulle evidenze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ormulazione di ipotesi e delle domande di ricerca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icerca delle evidenze scientifiche clinicamente rilevanti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isegni di studi di ricerca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Valutazione delle evidenze scientifiche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pproccio evidence-based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appe di ricerca:</w:t>
            </w:r>
          </w:p>
          <w:p>
            <w:pPr>
              <w:pStyle w:val="Normal"/>
              <w:numPr>
                <w:ilvl w:val="0"/>
                <w:numId w:val="6"/>
              </w:numPr>
              <w:ind w:left="1245" w:right="428" w:hanging="36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formulazione delle domande </w:t>
            </w:r>
          </w:p>
          <w:p>
            <w:pPr>
              <w:pStyle w:val="Normal"/>
              <w:numPr>
                <w:ilvl w:val="0"/>
                <w:numId w:val="6"/>
              </w:numPr>
              <w:ind w:left="1245" w:right="428" w:hanging="36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ricerca sistematica delle evidenze: pubblicazioni primarie e secondarie </w:t>
            </w:r>
          </w:p>
          <w:p>
            <w:pPr>
              <w:pStyle w:val="Normal"/>
              <w:numPr>
                <w:ilvl w:val="0"/>
                <w:numId w:val="6"/>
              </w:numPr>
              <w:ind w:left="1245" w:right="428" w:hanging="36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valutazione  critica delle evidenze raccolte</w:t>
            </w:r>
          </w:p>
          <w:p>
            <w:pPr>
              <w:pStyle w:val="Normal"/>
              <w:numPr>
                <w:ilvl w:val="0"/>
                <w:numId w:val="6"/>
              </w:numPr>
              <w:ind w:left="1245" w:right="428" w:hanging="36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itorno al paziente, integrando le evidenze con la nostra esperienza, il contesto organizzativo e le presenze del paziente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l disegno degli studi di ricerca clinica:</w:t>
            </w:r>
          </w:p>
          <w:p>
            <w:pPr>
              <w:pStyle w:val="Normal"/>
              <w:numPr>
                <w:ilvl w:val="0"/>
                <w:numId w:val="3"/>
              </w:numPr>
              <w:ind w:left="1815" w:right="428" w:hanging="36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tudi osservazionali</w:t>
            </w:r>
          </w:p>
          <w:p>
            <w:pPr>
              <w:pStyle w:val="Normal"/>
              <w:numPr>
                <w:ilvl w:val="0"/>
                <w:numId w:val="3"/>
              </w:numPr>
              <w:ind w:left="1815" w:right="428" w:hanging="36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tudi sperimentali</w:t>
            </w:r>
          </w:p>
          <w:p>
            <w:pPr>
              <w:pStyle w:val="Normal"/>
              <w:numPr>
                <w:ilvl w:val="0"/>
                <w:numId w:val="3"/>
              </w:numPr>
              <w:ind w:left="1815" w:right="428" w:hanging="36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revisioni sistematiche e meta-analisi</w:t>
            </w:r>
          </w:p>
          <w:p>
            <w:pPr>
              <w:pStyle w:val="Normal"/>
              <w:numPr>
                <w:ilvl w:val="0"/>
                <w:numId w:val="3"/>
              </w:numPr>
              <w:ind w:left="1815" w:right="428" w:hanging="36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tudi di validità diagnostica</w:t>
            </w:r>
          </w:p>
          <w:p>
            <w:pPr>
              <w:pStyle w:val="Normal"/>
              <w:ind w:left="570" w:right="428" w:hanging="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a ricerca su Internet:</w:t>
            </w:r>
          </w:p>
          <w:p>
            <w:pPr>
              <w:pStyle w:val="Normal"/>
              <w:numPr>
                <w:ilvl w:val="0"/>
                <w:numId w:val="2"/>
              </w:numPr>
              <w:ind w:left="1815" w:right="428" w:hanging="36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rincipali motori di ricerc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</w:rPr>
              <w:t>laboratori informatici guidati con applicazione pratica delle teorie acquisite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36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Evidence-Based Nursing Manuale per infermieri e altri operatori della sanità di A. Pisacane e S. Panico Ed. Carrocci Fab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0" w:after="280"/>
              <w:ind w:left="900" w:hanging="36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a ricerca infermieristica leggerla, comprenderla e applicarla di james A. Fain Ed. McGraw-Hill seconda edi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360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 xml:space="preserve">La disciplina ostetrica teoria, pratica e organizzazione della professione di M. Guana Casa Editrice McGraw-Hill 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'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045/8124482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francesca.gaudino@univr.it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 martedì (previo appuntamento)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: 10-12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 4° piano Policlinico B. Roma Lotto B segreteria Clinica Ostetrica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1242886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0:00Z</dcterms:created>
  <dc:creator>.</dc:creator>
  <dc:description/>
  <cp:keywords/>
  <dc:language>en-US</dc:language>
  <cp:lastModifiedBy>Francesca</cp:lastModifiedBy>
  <cp:lastPrinted>2005-03-10T12:46:00Z</cp:lastPrinted>
  <dcterms:modified xsi:type="dcterms:W3CDTF">2010-08-18T10:01:00Z</dcterms:modified>
  <cp:revision>3</cp:revision>
  <dc:subject/>
  <dc:title>Corsi di Insegnamento</dc:title>
</cp:coreProperties>
</file>