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ab/>
        <w:t>Corso di Laurea in Ostetric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Patologia e Fisiopatologia Gener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Patologia Clin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 prof.Gian Cesare Guid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 prof.Gian Cesare Guidi con la coll. della  dott. Clara Santonastaso Lech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Anno di corso 2 ;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 I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  1: 2010-201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                           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allo studente gli elementi essenziali di patologia clinica legati all’evoluzione  della  gravidanza normale, i test utili per valutare vari tipi di patologia  neonatale e test utili nelle  malattie ginecologiche di tipo neoplast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6" w:hRule="atLeast"/>
        </w:trPr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Gli argomenti svolti riguarderanno la coagulazione del sangue, la trombofilia e le sue eventuali influenze sulla gravidanza, le indagini per il controllo della gravidanza fisiologica, i vari tipi di anemia in gravidanza, la tolleranza glucidica e il diabete in gravidanza , le proteine plasmatiche , la funzionalità epatica , la funzionalità renale e l’esame urine ad essa connesso, la preclampsia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FF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FF"/>
                <w:sz w:val="22"/>
                <w:szCs w:val="22"/>
              </w:rPr>
              <w:t xml:space="preserve">Si tratterà per esteso il significato del test dell’HCG  in rapporto alla gravidanza  e a eventuali tumori trofoblastici, i difetti del tubo neurale nel feto\ e il dosaggio dell’alfa-feto proteina, l’eritroblastosi fetale, la tossiemia della gravidanza (soprattutto in rapporto alla preeclampsia, specifica forma di ipertensione (new-onset) indotta dalla gravidanza , che si accompagna a  proteinuria  &gt; 300 mg/24 h), principi di diagnosi prenatale , la sindrome di Down, il diabete gestazionale. Cenni di maturità del polmone fetale e di asfissia fetale collegata con acidosi respiratoria. </w:t>
            </w:r>
          </w:p>
          <w:p>
            <w:pPr>
              <w:pStyle w:val="Header"/>
              <w:rPr>
                <w:rFonts w:ascii="Maiandra GD" w:hAnsi="Maiandra GD" w:cs="Maiandra GD"/>
                <w:color w:val="0000FF"/>
                <w:sz w:val="22"/>
                <w:szCs w:val="17"/>
              </w:rPr>
            </w:pPr>
            <w:r>
              <w:rPr>
                <w:rFonts w:cs="Maiandra GD" w:ascii="Maiandra GD" w:hAnsi="Maiandra GD"/>
                <w:color w:val="0000FF"/>
              </w:rPr>
              <w:t xml:space="preserve">Sarà presente uno studio particolare delle anemie  sviluppate durante la gravidanza nella madre e </w:t>
            </w:r>
            <w:r>
              <w:rPr>
                <w:rFonts w:cs="Maiandra GD" w:ascii="Maiandra GD" w:hAnsi="Maiandra GD"/>
                <w:color w:val="0000FF"/>
                <w:u w:val="single"/>
              </w:rPr>
              <w:t>molto precocemente nel bambino</w:t>
            </w:r>
            <w:r>
              <w:rPr>
                <w:rFonts w:cs="Maiandra GD" w:ascii="Maiandra GD" w:hAnsi="Maiandra GD"/>
                <w:color w:val="0000FF"/>
              </w:rPr>
              <w:t xml:space="preserve"> (da incompatibilità Rh e ABO , Sferocitosi ereditaria, Deficienza di G6PD, più raramenteTalassemia).</w:t>
            </w:r>
          </w:p>
          <w:p>
            <w:pPr>
              <w:pStyle w:val="Normal"/>
              <w:rPr>
                <w:rFonts w:ascii="Maiandra GD" w:hAnsi="Maiandra GD" w:cs="Arial"/>
                <w:color w:val="0000FF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FF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FF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FF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FF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FF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) scritto : alcuni quiz a scelta multipla  sul programma svolt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)  completamento con  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2694" w:leader="none"/>
                <w:tab w:val="left" w:pos="4253" w:leader="none"/>
              </w:tabs>
              <w:ind w:right="567" w:hanging="0"/>
              <w:jc w:val="both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</w:rPr>
              <w:t>Zatti M, Goglio A, Grigis A, Guidi GC, Lechi Santonastaso C, Lippi G, Manzato F, Marchiaro G, Spandrio L.</w:t>
            </w:r>
            <w:r>
              <w:rPr>
                <w:rFonts w:cs="Arial" w:ascii="Arial" w:hAnsi="Arial"/>
                <w:color w:val="000080"/>
                <w:u w:val="single"/>
              </w:rPr>
              <w:t xml:space="preserve"> Medicina di Laboratori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2694" w:leader="none"/>
                <w:tab w:val="left" w:pos="4253" w:leader="none"/>
              </w:tabs>
              <w:ind w:right="567" w:hanging="0"/>
              <w:jc w:val="both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u w:val="single"/>
              </w:rPr>
              <w:t>Idelson Gnocchi ed</w:t>
            </w:r>
            <w:r>
              <w:rPr>
                <w:rFonts w:cs="Arial" w:ascii="Arial" w:hAnsi="Arial"/>
                <w:color w:val="000080"/>
              </w:rPr>
              <w:t xml:space="preserve">   2006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+39-0458201889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:    : 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giancesare.guidi@univr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cevimento studenti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lun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:       1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uogo:  Sezione di Chimica e Microscopia Chimica-Laboratorio del policlinico di Borgo              </w:t>
              <w:tab/>
              <w:tab/>
              <w:t>Rom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ntivo orario dell’insegnamento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1)</w:t>
            </w:r>
            <w:r>
              <w:rPr>
                <w:sz w:val="22"/>
              </w:rPr>
              <w:t xml:space="preserve"> Ore di lezione previste dal piano didat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.</w:t>
            </w:r>
            <w:r>
              <w:rPr>
                <w:highlight w:val="yellow"/>
              </w:rPr>
              <w:t>__</w:t>
            </w:r>
            <w:r>
              <w:rPr>
                <w:highlight w:val="yellow"/>
                <w:lang w:val="en-US" w:eastAsia="en-US"/>
              </w:rPr>
              <w:t>30</w:t>
            </w:r>
            <w:r>
              <w:rPr>
                <w:highlight w:val="yellow"/>
              </w:rPr>
              <w:t>__________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2)</w:t>
            </w:r>
            <w:r>
              <w:rPr>
                <w:sz w:val="22"/>
              </w:rPr>
              <w:t xml:space="preserve"> Lezioni effettivamente imparti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. _30___________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3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Ore di lezione effettivamente imparti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. 30____________</w:t>
            </w:r>
          </w:p>
        </w:tc>
      </w:tr>
      <w:tr>
        <w:trPr>
          <w:trHeight w:val="64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4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elle quali mutu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.___/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5)</w:t>
            </w:r>
            <w:r>
              <w:rPr>
                <w:sz w:val="22"/>
                <w:highlight w:val="yellow"/>
              </w:rPr>
              <w:t xml:space="preserve"> </w:t>
            </w:r>
            <w:r>
              <w:rPr>
                <w:b/>
                <w:sz w:val="22"/>
                <w:highlight w:val="yellow"/>
              </w:rPr>
              <w:t>con il seguente/i corso/i di laurea: in Ostetricia :patologia Cli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6)</w:t>
            </w:r>
            <w:r>
              <w:rPr>
                <w:sz w:val="22"/>
              </w:rPr>
              <w:t xml:space="preserve"> Ore di lezione non svol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>(indicare il motivo:</w:t>
            </w:r>
            <w:r>
              <w:rPr>
                <w:sz w:val="22"/>
              </w:rPr>
              <w:t xml:space="preserve"> ____________________________________________ 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n. __0__________ 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Heading5"/>
        <w:rPr/>
      </w:pPr>
      <w:r>
        <w:rPr/>
        <w:t>Firma del docente __________________________________</w:t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0" w:firstLine="709"/>
        <w:jc w:val="center"/>
        <w:rPr>
          <w:i/>
          <w:i/>
          <w:iCs/>
        </w:rPr>
      </w:pPr>
      <w:r>
        <w:rPr>
          <w:i/>
          <w:iCs/>
        </w:rPr>
        <w:t>Visto per presa visione :</w:t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</w:t>
      </w:r>
      <w:r>
        <w:rPr/>
        <w:t>IL PRESIDENTE DEL CORSO DI LAURE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</w:t>
      </w:r>
      <w:r>
        <w:rPr>
          <w:highlight w:val="yellow"/>
        </w:rPr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0"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0"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0"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0"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0" w:firstLine="709"/>
        <w:jc w:val="center"/>
        <w:rPr>
          <w:i/>
          <w:i/>
          <w:iCs/>
        </w:rPr>
      </w:pPr>
      <w:r>
        <w:rPr>
          <w:i/>
          <w:iCs/>
        </w:rPr>
        <w:t>Visto per presa visione 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 xml:space="preserve">         </w:t>
      </w:r>
      <w:r>
        <w:rPr/>
        <w:t xml:space="preserve"> </w:t>
        <w:tab/>
        <w:tab/>
        <w:tab/>
        <w:tab/>
        <w:tab/>
        <w:tab/>
        <w:tab/>
        <w:tab/>
        <w:t xml:space="preserve">IL PRESIDE  </w:t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54" w:footer="510" w:bottom="56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 (Prof. Michele Tansella)</w:t>
      </w:r>
    </w:p>
    <w:p>
      <w:pPr>
        <w:pStyle w:val="Normal"/>
        <w:ind w:left="360"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gistro docenti universitari a.a.2007-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53940375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cesare.guidi@univr.it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0:00Z</dcterms:created>
  <dc:creator>.</dc:creator>
  <dc:description/>
  <cp:keywords/>
  <dc:language>en-US</dc:language>
  <cp:lastModifiedBy>Prof. Guidi</cp:lastModifiedBy>
  <cp:lastPrinted>2010-08-24T12:41:00Z</cp:lastPrinted>
  <dcterms:modified xsi:type="dcterms:W3CDTF">2010-08-25T11:00:00Z</dcterms:modified>
  <cp:revision>2</cp:revision>
  <dc:subject/>
  <dc:title>Corsi di Insegnamento</dc:title>
</cp:coreProperties>
</file>