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i/>
                <w:color w:val="000080"/>
                <w:sz w:val="22"/>
              </w:rPr>
              <w:t xml:space="preserve">Corso Integrato di Igiene generale e applicata, medicina legale e norme di sicurezza e radioprotezione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0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Maiandra GD;Century Gothic" w:ascii="Maiandra GD;Century Gothic" w:hAnsi="Maiandra GD;Century Gothic"/>
                <w:b w:val="false"/>
                <w:color w:val="000080"/>
                <w:sz w:val="22"/>
                <w:szCs w:val="22"/>
              </w:rPr>
              <w:t xml:space="preserve">Insegnamento:  </w:t>
            </w:r>
            <w:r>
              <w:rPr>
                <w:rFonts w:cs="Maiandra GD;Century Gothic" w:ascii="Maiandra GD;Century Gothic" w:hAnsi="Maiandra GD;Century Gothic"/>
                <w:i/>
                <w:color w:val="000080"/>
                <w:sz w:val="22"/>
                <w:szCs w:val="22"/>
              </w:rPr>
              <w:t>Chimica tossicologica forense</w:t>
            </w:r>
            <w:r>
              <w:rPr>
                <w:i/>
                <w:color w:val="00008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680" w:leader="none"/>
              </w:tabs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ab/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Docente :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Prof. Aldo Polettini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0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iandra GD;Century Gothic" w:ascii="Maiandra GD;Century Gothic" w:hAnsi="Maiandra GD;Century Gothic"/>
                <w:b w:val="false"/>
                <w:color w:val="000080"/>
                <w:sz w:val="22"/>
                <w:szCs w:val="22"/>
              </w:rPr>
              <w:t xml:space="preserve">Illustrare i fondamenti della Chimica Tossicologica Forense con particolare riferimento alle tecniche analitiche utilizzabili nell’indagine tossicologica su matrici semplici e complesse; </w:t>
            </w:r>
          </w:p>
          <w:p>
            <w:pPr>
              <w:pStyle w:val="TextBody"/>
              <w:jc w:val="both"/>
              <w:rPr>
                <w:rFonts w:ascii="Maiandra GD;Century Gothic" w:hAnsi="Maiandra GD;Century Gothic" w:cs="Maiandra GD;Century Gothic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 w:val="false"/>
                <w:color w:val="000080"/>
                <w:sz w:val="22"/>
                <w:szCs w:val="22"/>
              </w:rPr>
              <w:t xml:space="preserve">focalizzare i criteri guida da seguire nelle fasi pre-analitica, analitica e post-analitica per la produzione di dati analitici affidabili e utilizzabili in ambito medico-legale </w:t>
            </w:r>
          </w:p>
        </w:tc>
      </w:tr>
    </w:tbl>
    <w:p>
      <w:pPr>
        <w:pStyle w:val="Normal"/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Definizione di tossicologia forense e vari ambiti di interesse; i fondamenti della tossicologia forense; principali riferimenti normativi; tossici e intossicazioni (definizioni); i test di screening e di conferma utilizzabili in tossicologia forense.: principi, vantaggi e limiti; criteri generali per l’isolamento di tossici da campioni biologici e non; la qualità in tossicologia forens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 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  <w:t xml:space="preserve">La tossicologia forense: </w:t>
      </w:r>
      <w:r>
        <w:rPr>
          <w:rFonts w:cs="Maiandra GD;Century Gothic" w:ascii="Maiandra GD;Century Gothic" w:hAnsi="Maiandra GD;Century Gothic"/>
          <w:color w:val="000080"/>
          <w:sz w:val="22"/>
        </w:rPr>
        <w:t>definizione, finalità, obbiettiv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  <w:t>I principali riferimenti normativi</w:t>
      </w:r>
      <w:r>
        <w:rPr>
          <w:rFonts w:cs="Maiandra GD;Century Gothic" w:ascii="Maiandra GD;Century Gothic" w:hAnsi="Maiandra GD;Century Gothic"/>
          <w:b/>
          <w:color w:val="000080"/>
          <w:sz w:val="22"/>
          <w:szCs w:val="22"/>
        </w:rPr>
        <w:t>:</w:t>
      </w:r>
      <w:r>
        <w:rPr>
          <w:rFonts w:cs="Maiandra GD;Century Gothic" w:ascii="Maiandra GD;Century Gothic" w:hAnsi="Maiandra GD;Century Gothic"/>
          <w:color w:val="000080"/>
          <w:sz w:val="22"/>
        </w:rPr>
        <w:t xml:space="preserve"> Codice Penale, Testo Unico delle Leggi in materia di Sostanze Stupefacenti, Codice della Strada, Legge sul Doping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  <w:t xml:space="preserve">I tossici: </w:t>
      </w:r>
      <w:r>
        <w:rPr>
          <w:rFonts w:cs="Maiandra GD;Century Gothic" w:ascii="Maiandra GD;Century Gothic" w:hAnsi="Maiandra GD;Century Gothic"/>
          <w:color w:val="000080"/>
          <w:sz w:val="22"/>
        </w:rPr>
        <w:t>definizione; il concetto di dose; le vie di introduzione, assorbimento, distribuzione ed eliminazione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  <w:t xml:space="preserve">L’indagine tossicologica-analitica in ambito forense: </w:t>
      </w:r>
      <w:r>
        <w:rPr>
          <w:rFonts w:cs="Maiandra GD;Century Gothic" w:ascii="Maiandra GD;Century Gothic" w:hAnsi="Maiandra GD;Century Gothic"/>
          <w:color w:val="000080"/>
          <w:sz w:val="22"/>
        </w:rPr>
        <w:t xml:space="preserve">i criteri guida, l’impostazione dell’analisi di laboratorio; tecniche di isolamento dei tossici da matrici semplici e complesse. 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  <w:t xml:space="preserve">I test di screening: </w:t>
      </w:r>
      <w:r>
        <w:rPr>
          <w:rFonts w:cs="Maiandra GD;Century Gothic" w:ascii="Maiandra GD;Century Gothic" w:hAnsi="Maiandra GD;Century Gothic"/>
          <w:color w:val="000080"/>
          <w:sz w:val="22"/>
        </w:rPr>
        <w:t>applicabilità in ambito forense, vantaggi e limiti limit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  <w:t xml:space="preserve">I test di conferma: </w:t>
      </w:r>
      <w:r>
        <w:rPr>
          <w:rFonts w:cs="Maiandra GD;Century Gothic" w:ascii="Maiandra GD;Century Gothic" w:hAnsi="Maiandra GD;Century Gothic"/>
          <w:color w:val="000080"/>
          <w:sz w:val="22"/>
        </w:rPr>
        <w:t>tecniche di separazione cromatografia, tecniche di spettometria di massa, abbinamento cromatografia-spettrometria di massa; analisi  “generiche” ed analisi “mirate”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  <w:t xml:space="preserve">La qualità in tossicologia forense: </w:t>
      </w:r>
      <w:r>
        <w:rPr>
          <w:rFonts w:cs="Maiandra GD;Century Gothic" w:ascii="Maiandra GD;Century Gothic" w:hAnsi="Maiandra GD;Century Gothic"/>
          <w:color w:val="000080"/>
          <w:sz w:val="22"/>
        </w:rPr>
        <w:t>i concetti di catena di custodia, di analisi di revisione, di ripetibilità/non ripetibilità di un accertamento, di tutela della riservatezza dei dati personali e sensibili, di segreto istruttorio; validazione di un metodo analitico, validazione dei risultati analitic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  <w:t>Sostanze tossiche volatili e gassose:</w:t>
      </w:r>
      <w:r>
        <w:rPr>
          <w:rFonts w:cs="Maiandra GD;Century Gothic" w:ascii="Maiandra GD;Century Gothic" w:hAnsi="Maiandra GD;Century Gothic"/>
          <w:color w:val="000080"/>
          <w:sz w:val="22"/>
        </w:rPr>
        <w:t xml:space="preserve"> tecniche di analisi qualitativa e quantitativa dell’alcol etilico e del monossido di carbonio in diverse matrici biologich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  <w:t>Le droghe d’abuso:</w:t>
      </w:r>
      <w:r>
        <w:rPr>
          <w:rFonts w:cs="Maiandra GD;Century Gothic" w:ascii="Maiandra GD;Century Gothic" w:hAnsi="Maiandra GD;Century Gothic"/>
          <w:color w:val="000080"/>
          <w:sz w:val="22"/>
        </w:rPr>
        <w:t xml:space="preserve"> approccio analit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 xml:space="preserve">a)  esame orale   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b)  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(come di volta in volta deciso dalla commissione)</w:t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Materiale distribuito alle lezioni e appunti.</w:t>
      </w:r>
    </w:p>
    <w:p>
      <w:pPr>
        <w:pStyle w:val="Normal"/>
        <w:widowControl w:val="false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widowControl w:val="false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 xml:space="preserve">R. Froldi, Lezioni di Tossicologia Forense, G. Giappichelli Editore, Torino,  IV Edizione, 2007. </w:t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Testo di consultazione:</w:t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  <w:lang w:val="en-GB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  <w:t>A.C. Moffat, M. D. Osselton, B. Widdop, L. Y. Galichet, Clarke's Analysis of Drugs and Poisons, 3</w:t>
      </w:r>
      <w:r>
        <w:rPr>
          <w:rFonts w:cs="Arial" w:ascii="Maiandra GD;Century Gothic" w:hAnsi="Maiandra GD;Century Gothic"/>
          <w:color w:val="000080"/>
          <w:sz w:val="22"/>
          <w:szCs w:val="22"/>
          <w:vertAlign w:val="superscript"/>
          <w:lang w:val="en-GB"/>
        </w:rPr>
        <w:t>rd</w:t>
      </w: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  <w:t xml:space="preserve">  Edition (2003), Pharmaceutical Press, London, I Volume.</w:t>
      </w:r>
    </w:p>
    <w:p>
      <w:pPr>
        <w:pStyle w:val="Normal"/>
        <w:widowControl w:val="false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  <w:lang w:val="en-GB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Maiandra GD;Century Gothic" w:ascii="Maiandra GD;Century Gothic" w:hAnsi="Maiandra GD;Century Gothic"/>
          <w:i/>
          <w:color w:val="000080"/>
          <w:sz w:val="22"/>
        </w:rPr>
        <w:t>luogo :</w:t>
        <w:tab/>
        <w:tab/>
        <w:t xml:space="preserve">Dipartimento di Medicina e Sanità Pubblica, Sezione di Medicina Legale (Palazzina </w:t>
        <w:tab/>
        <w:tab/>
        <w:t>ubicata dietro il Policlinico)</w:t>
      </w:r>
    </w:p>
    <w:p>
      <w:pPr>
        <w:pStyle w:val="Normal"/>
        <w:ind w:left="220" w:right="428" w:hanging="200"/>
        <w:jc w:val="both"/>
        <w:rPr/>
      </w:pPr>
      <w:r>
        <w:rPr>
          <w:rFonts w:cs="Maiandra GD;Century Gothic" w:ascii="Maiandra GD;Century Gothic" w:hAnsi="Maiandra GD;Century Gothic"/>
          <w:i/>
          <w:color w:val="000080"/>
          <w:sz w:val="22"/>
        </w:rPr>
        <w:t xml:space="preserve">giorno : </w:t>
        <w:tab/>
        <w:t>da definire di volta in volta previo contatto telefonico</w:t>
      </w:r>
    </w:p>
    <w:p>
      <w:pPr>
        <w:pStyle w:val="Normal"/>
        <w:ind w:right="428" w:hanging="0"/>
        <w:jc w:val="both"/>
        <w:rPr/>
      </w:pPr>
      <w:r>
        <w:rPr>
          <w:rFonts w:cs="Maiandra GD;Century Gothic" w:ascii="Maiandra GD;Century Gothic" w:hAnsi="Maiandra GD;Century Gothic"/>
          <w:i/>
          <w:color w:val="000080"/>
          <w:sz w:val="22"/>
        </w:rPr>
        <w:t xml:space="preserve">orario : </w:t>
        <w:tab/>
        <w:t>da definire di volta in volta previo contatto telefonico</w:t>
      </w:r>
    </w:p>
    <w:p>
      <w:pPr>
        <w:pStyle w:val="Normal"/>
        <w:tabs>
          <w:tab w:val="clear" w:pos="708"/>
          <w:tab w:val="left" w:pos="2910" w:leader="none"/>
        </w:tabs>
        <w:ind w:right="4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eastAsia="Maiandra GD;Century Gothic" w:cs="Maiandra GD;Century Gothic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b/>
          <w:b/>
          <w:i/>
          <w:i/>
          <w:color w:val="000080"/>
          <w:sz w:val="22"/>
        </w:rPr>
      </w:pPr>
      <w:r>
        <w:rPr>
          <w:rFonts w:eastAsia="Wingdings" w:cs="Wingdings" w:ascii="Wingdings" w:hAnsi="Wingdings"/>
          <w:b/>
          <w:i/>
          <w:color w:val="000080"/>
          <w:sz w:val="22"/>
        </w:rPr>
        <w:t></w:t>
      </w:r>
      <w:r>
        <w:rPr>
          <w:rFonts w:eastAsia="Maiandra GD;Century Gothic" w:cs="Maiandra GD;Century Gothic" w:ascii="Maiandra GD;Century Gothic" w:hAnsi="Maiandra GD;Century Gothic"/>
          <w:b/>
          <w:i/>
          <w:color w:val="000080"/>
          <w:sz w:val="22"/>
        </w:rPr>
        <w:t xml:space="preserve">  </w:t>
      </w:r>
      <w:r>
        <w:rPr>
          <w:rFonts w:cs="Maiandra GD;Century Gothic" w:ascii="Maiandra GD;Century Gothic" w:hAnsi="Maiandra GD;Century Gothic"/>
          <w:b/>
          <w:i/>
          <w:color w:val="000080"/>
          <w:sz w:val="22"/>
        </w:rPr>
        <w:t>045-802764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b/>
          <w:b/>
          <w:i/>
          <w:i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i/>
          <w:color w:val="000080"/>
          <w:sz w:val="22"/>
        </w:rPr>
        <w:t>FAX  045-8027623</w:t>
      </w:r>
    </w:p>
    <w:p>
      <w:pPr>
        <w:pStyle w:val="Normal"/>
        <w:ind w:right="428" w:hanging="0"/>
        <w:jc w:val="both"/>
        <w:rPr/>
      </w:pPr>
      <w:r>
        <w:rPr>
          <w:rFonts w:cs="Maiandra GD;Century Gothic" w:ascii="Maiandra GD;Century Gothic" w:hAnsi="Maiandra GD;Century Gothic"/>
          <w:b/>
          <w:i/>
          <w:color w:val="000080"/>
          <w:sz w:val="22"/>
        </w:rPr>
        <w:t>e-mail:  aldo.polettini@univr.i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26608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Palatino" w:hAnsi="Palatino" w:cs="Palatin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1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05T10:51:00Z</dcterms:modified>
  <cp:revision>2</cp:revision>
  <dc:subject/>
  <dc:title>Corsi di Insegnamento</dc:title>
</cp:coreProperties>
</file>