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Andrea Sbarb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natomi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natomi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0"/>
          <w:szCs w:val="20"/>
        </w:rPr>
        <w:t>Docenti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ndrea Sbarba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ancarlo Mansueto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Paolo Fabene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Anno di Corso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I e II Semestr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96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esercitazioni 12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egnamento dell’Anatomia Umana offre allo studente i mezzi didattici perché egli possa organizzare nella propria mente una conoscenza del corpo umano aderente il più possibile alla real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pura utopia il  credere che un tale obbiettivo si possa consentire con il solo apprendimento mnemonico; organizzazione delle strutture del corpo um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deve far sì che le strutture del corpo umano siano un dato acquisito nella propria mente e vi siano rappresentate in tre dimensioni, a grandezza naturale, a colori e nella posizione real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>Obiettivi di attività professionalizzant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DIVISIONE DELLA MATERIA DI STUDIO NEI DUE CORSI DENOMINATI ANATOMIA I E ANATOMIA II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ua intrinseca naturale l'apprendimento dell’anatomia mal si presta ad artificiose divis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avia, considerando l'enorme mole di nozioni che implica una conoscenza approfondita del corpo umano, al fine di facilitare il processo di apprendimento, si e deciso di dividere lo studio nei due corsi denominati ANATOMIA I e ANATOMIA 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ANATOMIA II prevede lo studio delle parti del corpo umano di seguito elencate, per cui sarà necessario conosce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pporti con gli organi e le strutture circosta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figurazione esterna: ( forma, facce, margini ecc.), colore, dimensioni, peso e consiste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figurazione interna: macroscopica ( es. Corticale, midollare, cavità ecc.), microscopica ( in dettaglio con riconoscimento dei preparati microscopici e, quando necessario, con notizie di utrastruttur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scolarizzazione sia come origine, decorso e distribuzione dei vasi sanguini afferenti ed efferenti, sia come distribuzione intraparenchimale delle arterie, dei capillari e delle vene; quando presenti i vasi linfatici e le stazioni linfonodali in cui confluisco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nervazione, con particolare attenzione in quei visceri dove essa agisce anche sui sistemi parenchim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ganogenesi soprattutto per quanto esplicativa dell’ organizzazione definitiva della struttura degli organi, di eventuali  varietà e malformaz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al momento dell’ esame dovrà in ogni caso, trattando di un organo, saper fare riferimento alle strutture parietali o vascolo-nervose limitrofe anche se la conoscenza dettagliata di queste ultime e di pertinenza del programma di ANATOMIA I.</w:t>
      </w:r>
    </w:p>
    <w:p>
      <w:pPr>
        <w:pStyle w:val="TextBody"/>
        <w:jc w:val="both"/>
        <w:rPr/>
      </w:pPr>
      <w:r>
        <w:rPr>
          <w:b/>
          <w:i/>
          <w:color w:val="FF0000"/>
          <w:szCs w:val="20"/>
        </w:rPr>
        <w:t>Conoscenze propedeutiche</w:t>
      </w:r>
      <w:r>
        <w:rPr>
          <w:szCs w:val="20"/>
        </w:rPr>
        <w:t>: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ha a disposizione i testi, le lezioni e le esercitazioni; e importante che egli utilizzi queste opportunità didattiche con impegno personalizzato e fantasia in modo da poterle positivamente introdurre nei propri schemi d’apprend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ezioni e le esercitazioni non pretendono di coprire tutti i contenuti della materia, ma vogliono essere soprattutto una guida alle tecniche e modalità d’apprend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i/>
          <w:color w:val="FF0000"/>
          <w:szCs w:val="20"/>
        </w:rPr>
        <w:t>Metodologie didattiche</w:t>
      </w:r>
      <w:r>
        <w:rPr>
          <w:szCs w:val="20"/>
        </w:rPr>
        <w:t>: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ha a disposizione i testi, le lezioni e le esercitazioni; e importante che egli utilizzi queste opportunità didattiche con impegno personalizzato e fantasia in modo da poterle positivamente introdurre nei propri schemi d’apprend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ezioni e le esercitazioni non pretendono di coprire tutti i contenuti della materia, ma vogliono essere soprattutto una guida alle tecniche e modalità d’apprendiment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 dell’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logia dell’anatomia descrit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fologia esterna del cu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azione delle cavità cardia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letro del cuore e apparati valvola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del cu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card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i del cu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i del cuo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 LINFATICI SPECI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ARATO TEGUMENTA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 generali della cu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della cu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ssi della cu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me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ARATO RESPIRATO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vie aere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naso e le cavità nas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laring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achea e bronch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olm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leu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AST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i e conten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ARATO DIGERENT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nale aliment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vità o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stibolo della boc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vità orale propriamente detta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a lingua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iandole salivari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ing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ofa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ma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stino ten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stino cras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hiandole annesse al canale aliment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gato e vie bilia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tifelle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cre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ARATO URINA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 urinar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lici re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lvi re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rete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sc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ret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ARATO GENITALE MASCH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colo e sue tona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ali ester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 spermatiche ed annes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ARATO GENITALE FEMMIN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a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be uter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e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ali ester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TONE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toneo pariet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toneo visce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HIANDOLE ENDOCR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zione delle ghiandole e cellule a secrezione inter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sso ipotalamo-ipofisa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fi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i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tiroi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e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fi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le di Langerha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NERVOSO CENT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 generale del sistema nervo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rvi encefalic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dollo spi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anza gri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anza bian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one ant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one late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one post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cefa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co encefal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vell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ve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or e spazi liquor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ening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scolarizzazione del nevrass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gani dei sen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o del gus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o dell’olfa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 dell’udito e dell’equilib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h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iene consigliato in particolare alcun testo, poiché e opportuno che lo studente scelga- tra quelli esistenti e in buona parte disponibili nella Biblioteca di Facoltà i testi di Anatomia che meglio rispondono allo stile personale di apprend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celta potrà essere approfonditamente confrontata con il Docente all’inizio dei Corsi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szCs w:val="20"/>
        </w:rPr>
        <w:t>Su appunt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Morfologico-Biomed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Anatomia e Istologia - Istituti Biolog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, 8 - 37134 Vero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8027155    Fax 045802716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atvr.anatvr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4193217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vr.anatvr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</cp:lastModifiedBy>
  <cp:lastPrinted>2004-01-14T11:07:00Z</cp:lastPrinted>
  <dcterms:modified xsi:type="dcterms:W3CDTF">2007-08-02T12:47:00Z</dcterms:modified>
  <cp:revision>22</cp:revision>
  <dc:subject/>
  <dc:title>Università degli Studi di Verona</dc:title>
</cp:coreProperties>
</file>