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828890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FISIOTERAPIA………,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ROVERETO (TN)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…2°. Semestre 2°……………………….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PROPEDEUTICA ALLA RIABILITAZIONE NEUROLOGICA   CFU……8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…Dott.ssa Manuela Cappuccini……………………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SEMEIOTICA NEUROLOGICA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t. Enzo Tranquillini (SS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…1+1*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+16*…………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nire agli studenti la conoscenza dei segni e dei sintomi di compromissione del Sistema Nervoso, del loro significato e delle modalità di riscontro nei pazienti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imolare una costante correlazione anatomo-clinica come base per la comprensione delle principali Sindromi neurologich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viluppare le capacità di identificazione delle anomalie dei Sistemi funzionali quali indispensabile fondamento per una corretta progettazione di piani riabilitativ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gni e sintomi delle principali Sindromi neurologiche nell’ambito del Sistema Nervoso Centrale e Periferic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amnesi neurologica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ame neurologico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pedeutica alla diagnostica neurologica di sede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ndromi da lesione dei lobi frontale, temporale, parietale ed occipitale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ndromi alterne troncoencefaliche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spetti semeiologici della valutazione funzionale;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l deficit motorio: paralisi del motoneurone superiore ed inferiore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ndromi acinetico-rigide: malattia di Parkinson e sindromi parkinsoniane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emore, corea, ballismo, distonia, clono, mioclonia e polimioclonia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sturbi delle sensibilità superficiale e profonda: quadri sindromici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meiotica dei disordini dell’andatura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ervi cranici: olfattorio, trigemino, faciale, acustico, glosso-faringeo, vago ed accessorio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ralisi dei nervi oculomotori (3°, 4° e 6°) e disturbi sopranucleari della motilità oculare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emeiotica cerebellare: correlazioni anatomo-cliniche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dalità d’esame: Colloquio oral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 per la trattazione degli argomenti si fa riferimento agli appunti delle lezioni, al testo di Neurologia: “Principi di Neurologia”, R.D. Adams e M. Victor; Mc Graw Hill, settima edizione ed al testo di Semeiotica neurologica: “How to Examine the Nervous System”, R.T. Ross; Lange Medical Book, third edition. Nel corso delle lezioni verranno forniti materiale monografico e riferimenti bibliografici su singoli argomenti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U.O. di Neurologia dell’Ospedale S. Chiara-Trent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da concordarsi telefonicament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da concordarsi telefonicam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61 903281/ 903912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61 903922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enzo.tranquillini@apss.tn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15:00Z</dcterms:created>
  <dc:creator>Ferrarig</dc:creator>
  <dc:description/>
  <dc:language>en-US</dc:language>
  <cp:lastModifiedBy>Dalpalu</cp:lastModifiedBy>
  <dcterms:modified xsi:type="dcterms:W3CDTF">2005-09-29T09:10:00Z</dcterms:modified>
  <cp:revision>5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5445869</vt:r8>
  </property>
  <property fmtid="{D5CDD505-2E9C-101B-9397-08002B2CF9AE}" pid="3" name="_AuthorEmail">
    <vt:lpwstr>Sandra.Dalpalu@apss.tn.it</vt:lpwstr>
  </property>
  <property fmtid="{D5CDD505-2E9C-101B-9397-08002B2CF9AE}" pid="4" name="_AuthorEmailDisplayName">
    <vt:lpwstr>Dalpalù Sandra</vt:lpwstr>
  </property>
  <property fmtid="{D5CDD505-2E9C-101B-9397-08002B2CF9AE}" pid="5" name="_EmailSubject">
    <vt:lpwstr>diploma supplement II° anno Ft. Rovereto</vt:lpwstr>
  </property>
</Properties>
</file>