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SCIENZE UMANE FONDAMENTALI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6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 FRANCESCO LAROCC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MOETNOANTROPOLOGICH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SSA MARIA GLORIA DE BERNARD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biettivi del Corso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l termine del Corso lo studente deve essere in grado di: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terpretare i significati e/o i vissuti delle donne in gravidanza nelle diverse culture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terpretare il comportamento dei diversi gruppi sociali rispetto alle pratiche del parto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conoscere le implicazioni per l’ assistenza dei nuovi flussi migratori attraverso                  l’ approfondimento delle differenze culturali.</w:t>
      </w:r>
    </w:p>
    <w:p>
      <w:pPr>
        <w:pStyle w:val="Normal"/>
        <w:ind w:left="36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cienze Demoetnoantropologiche: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cetti fondamental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toria e finalit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cienze Demoetnoantropologiche e assistenza al parto: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nuovo concetto di cultura in relazione alla gravidanza ed al parto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’ ostetrica/o come osservatore sul campo e mediatore cultural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cienze Demoetnoantropologiche e l’ Etnomedicina: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l significato del parto in alcune culture extraoccidental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tnomedicina: il concetto di scientificità applicato alle popolazioni extraoccidentali,  sciamani, stregoni e curandeir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Scienze Demoetnoantropologiche e le MFG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relazione terapeutica in un contesto interculturale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famiglia immigrata: assistenza alla donna gravida ed ai neonati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mutilazioni genitali femminili: il ruolo di educazione alla salut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alità d’ esam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Una prova scritta con domande a risposta multipla sui contenuti didattici del Corso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Un’ eventuale integrazione orale in base al risultato ottenuto nella prova scritta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ia Chinosi, Sguardi di mamme. Modalità di crescita nell’ infanzia straniera, ed. Franco Angeli 2003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 Unicode MS" w:cs="Arial Unicode MS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iraglia F., Antropologia della nascita, ed. Nascere, 23-42 Milano 1988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ia Grassivaro Gallo, Stella Lineri, Donna infibulata ed ostetrico- I protagonisti del parto in Italia, Unipress-PD-2003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  <w:lang w:val="en-GB"/>
        </w:rPr>
      </w:pPr>
      <w:r>
        <w:rPr>
          <w:rFonts w:cs="Maiandra GD" w:ascii="Maiandra GD" w:hAnsi="Maiandra GD"/>
          <w:color w:val="333399"/>
          <w:sz w:val="22"/>
          <w:szCs w:val="22"/>
          <w:lang w:val="en-GB"/>
        </w:rPr>
        <w:t>Pia Grassivaro Gallo, Franco Viviani, University of Padua-Faculty of Psychology, Female Genital Mutilation: A public health issue also in Italy, Unipress- PD 1995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vista di Sessuologia, vol. 28-n.1/genn-marzo 2004,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utilazioni Genitali Femminili a cura di Franco Avenia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Quaderni di ricerca 5, Oriv-VE-Dicembre 1999, a cura dell' Agenzia per l' Impiego del Veneto, COSES Consorzio per la ricerca e la formazione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ichela Fusaschi, I segni sul corpo, Bollati Boringhieri, 2003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cevimento studenti: di un’ora dopo ogni lezione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l. 0458035154   cell. 3683674674    fax 0458009220    e-mail adigetravel@supernet.it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8" w:footer="82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9524360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3:00Z</dcterms:created>
  <dc:creator>ASUS5</dc:creator>
  <dc:description/>
  <cp:keywords/>
  <dc:language>en-US</dc:language>
  <cp:lastModifiedBy> </cp:lastModifiedBy>
  <dcterms:modified xsi:type="dcterms:W3CDTF">2005-12-06T13:35:00Z</dcterms:modified>
  <cp:revision>6</cp:revision>
  <dc:subject/>
  <dc:title>Università degli Studi di Verona</dc:title>
</cp:coreProperties>
</file>