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87760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ocenti incaricati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lezioni frontali: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fornire  allo studente le conoscenze relative alla struttura anatomo-fisiologica del dente nella sua globalità. Si  propone inoltre,  di  trattare in modo completo ed esaustivo le  metodologie    adeguate  ad una corretta  odontoiatria restaura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- Concetti generali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Nomenclatur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Sviluppo dei denti, calcificazione ed eruzione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I denti decidui o primar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Considerazioni generali sulla fisiologia della dentizione permanente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 -  Le radiografie in odontoiatria conservativa ed endodonzi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Cs/>
          <w:sz w:val="20"/>
          <w:szCs w:val="20"/>
        </w:rPr>
        <w:t>La diga di gomma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 - L’organo pulpo-dentinale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>9 -  Amalgama e compositi - cenni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- Concetti generali 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Natura e problematica della carie dentale nell'uom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Epidem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Microb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Formazione, struttura e composizione microb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Biochim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arie dello smalt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arie della dentina: la reazione della dentina e della polp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inetica della dissoluzione dello smalt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ossibilità di controllo della carie mediante modificazione della diet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Fluorori: equilibrio sistemico e meccanismi cariostatici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revenzione della carie mediante controllo della placca dentari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revenzione della carie aumentando la resistenza del dente</w:t>
      </w:r>
    </w:p>
    <w:p>
      <w:pPr>
        <w:pStyle w:val="P2"/>
        <w:spacing w:lineRule="auto" w:line="24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Nomenclatur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 denti decidu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 denti permanent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corona e la radic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eti e margin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tri punti di reper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uddivisione in terzi, linee e punti</w:t>
      </w:r>
    </w:p>
    <w:p>
      <w:pPr>
        <w:pStyle w:val="P7"/>
        <w:spacing w:lineRule="auto" w:line="24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Sviluppo dei denti, calcificazione ed eru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entizione decidu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i denti</w:t>
      </w:r>
    </w:p>
    <w:p>
      <w:pPr>
        <w:pStyle w:val="P7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 - I denti decidui o primar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iclo vitale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ortanza dei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fferenze principali tra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amere e canali pulpari nei denti decidui</w:t>
      </w:r>
    </w:p>
    <w:p>
      <w:pPr>
        <w:pStyle w:val="P7"/>
        <w:spacing w:lineRule="auto" w:line="24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Considerazioni generali sulla fisiologia del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e fun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lineamento, contatti ed occlus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interprossimal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della radic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urva occlusale di compensa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natomia dentale comparat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dei denti e movimenti della mandibol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eometria dei contorni della coron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facciale e linguale di tutti i dent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mesiale e distale dei denti anterior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mesiale e distale dei denti posteriori mascellari</w:t>
      </w:r>
    </w:p>
    <w:p>
      <w:pPr>
        <w:pStyle w:val="P7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Aspetti mesiale e distale dei denti posteriori mandibolari</w:t>
      </w:r>
    </w:p>
    <w:p>
      <w:pPr>
        <w:pStyle w:val="P7"/>
        <w:spacing w:lineRule="auto" w:line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6 -  Le radiografie in odontoiatria conservativa ed endodonzi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adiografie bite-wing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adiografie  periapical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cnica della bisettrice e tecnica parallel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entrat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cnica dell’obiettivo vestibolare (tecnica di Clark)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adiografia digitale</w:t>
      </w:r>
    </w:p>
    <w:p>
      <w:pPr>
        <w:pStyle w:val="P7"/>
        <w:tabs>
          <w:tab w:val="clear" w:pos="720"/>
        </w:tabs>
        <w:spacing w:lineRule="auto" w:line="240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szCs w:val="20"/>
        </w:rPr>
        <w:t xml:space="preserve"> - </w:t>
      </w:r>
      <w:r>
        <w:rPr>
          <w:rFonts w:cs="Tahoma" w:ascii="Tahoma" w:hAnsi="Tahoma"/>
          <w:b/>
          <w:bCs/>
          <w:szCs w:val="20"/>
        </w:rPr>
        <w:t>La diga di gomm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finalità 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uncini per-denti anteriori e posteri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tecniche di isolamento per il dente singol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tecniche di isolamento per gruppi di denti</w:t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8 - L’organo pulpo-dentinale: anatomia-fisiologia di :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olp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entin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ement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mal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ind w:left="528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P10"/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.M. SILVERSTONE, N.W. JOHNSN, J.M. HARDIE, R.A.D. WILLIAMS:</w:t>
      </w:r>
    </w:p>
    <w:p>
      <w:pPr>
        <w:pStyle w:val="P11"/>
        <w:spacing w:lineRule="auto" w:line="24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BIANCHI STEFANO, POGGIO CLAUDIO:”Introduzione alla Odontoiatria Restaurativa” Aracne Editrice S.r.l. 2004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>Ricevimento studenti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045 8124251 -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;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928"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hyperlink" Target="mailto:Giuseppe.Cantatore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7:00Z</dcterms:created>
  <dc:creator> </dc:creator>
  <dc:description/>
  <cp:keywords/>
  <dc:language>en-US</dc:language>
  <cp:lastModifiedBy>SPerlini</cp:lastModifiedBy>
  <cp:lastPrinted>2009-09-30T10:29:00Z</cp:lastPrinted>
  <dcterms:modified xsi:type="dcterms:W3CDTF">2009-09-30T08:30:00Z</dcterms:modified>
  <cp:revision>5</cp:revision>
  <dc:subject/>
  <dc:title>Corsi di Insegnamento</dc:title>
</cp:coreProperties>
</file>