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 Gener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ovanni Zancona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1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Infermieristica generale e transcultu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Rita Riolf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Conoscere i fondamenti epistemologici delle scienze infermieristich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pprofondire la conoscenza del rapporto esistente tra l’aver cura e le cure infermierist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cquisire le conoscenze di base per garantire un’assistenza efficace a persone appartenenti a diverse cultu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pprendere gli elementi generali della metodologia infermieristica clinic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Gli elementi del paradigma infermieristico; le teorie del nursing; il processo assistenziale; strumenti di classificazione e standardizzazione dell’assistenza; l’esercizio della cura nella pratica infermieristica; cura e cultura nella teoria della Universalità e Diversità dell’Assistenza Culturale; lo sviluppo dell’Infermieristica Transculturale;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- Gli elementi del paradigma infermieristico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- Classificazione delle teorie del nursing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- Il modello fenomenologico di approccio assistenziale; la dimensione dell’aver cura secondo alcuni autori: Leininger, Watson, Benner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- La teoria dell’universalità e diversità dell’assistenza culturale di Leininger, modelli applicativi per la pratica clinic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- Elementi di metodologia infermieristica clinica: processo assistenziale e midwifery management; ragionamento diagnostico e  diagnosi infermieristica; strumenti di classificazione e standardizzazione dell’assistenza.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- La metodologia del caso clinico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va scritta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ininger M., Universalità e Diversità dell’Assistenza Culturale, Piccin, Padova, 2005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Motta P. Introduzione alle scienze infermieristiche, Carocci , Roma, 2005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anda, Diagnosi Infermieristiche definizione e classificazione 2007-2008, Ambrosiana, milano, 2007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Jowa Outcomes Project, Classificazione NOC degli outcomes infermieristici, Ambrosiana, Milano, 2007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Jowa Interventions Project, Classificazione NIC degli interventi infermieristici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rtari L., La pratica dell’aver cura, Bruno Mondadori, Torino, 2006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venerdì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1: 00-13: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tudio del corso di laurea in Ostetricia - Clinica Ostetrico-Ginecologica Ospedal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oliclinico Lotto B IV p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: Rita Riolfi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'</w:t>
      </w:r>
      <w:r>
        <w:rPr>
          <w:rFonts w:cs="Arial" w:ascii="Maiandra GD" w:hAnsi="Maiandra GD"/>
          <w:color w:val="000080"/>
          <w:sz w:val="22"/>
          <w:szCs w:val="22"/>
        </w:rPr>
        <w:t>045 8124482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 802748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rita.riolf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" w:hAnsi="Maiandra GD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57:00Z</dcterms:created>
  <dc:creator>Rita</dc:creator>
  <dc:description/>
  <cp:keywords/>
  <dc:language>en-US</dc:language>
  <cp:lastModifiedBy> </cp:lastModifiedBy>
  <dcterms:modified xsi:type="dcterms:W3CDTF">2008-12-05T13:57:00Z</dcterms:modified>
  <cp:revision>3</cp:revision>
  <dc:subject/>
  <dc:title>Corso di Laurea in:</dc:title>
</cp:coreProperties>
</file>