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dontoiatria e Protesi Dentari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eurologi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Salvatore Monac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ind w:firstLine="708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IV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ind w:firstLine="708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totali: 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quivalenti a ore di lezione frontale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431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ttività formativa svolta durante il ciclo di lezioni è orientata a: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fornire le basi anatomo-cliniche e semeiologiche per un corretto approccio alla diagnosi di sede, natura e diagnostica differenziale delle patologie neurologiche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2) addestrare lo studente all’applicazione e all’uso corretto delle tecniche diagnostiche strumentali e di laboratorio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3) fornire gli strumenti metodologici per impostare l’inquadramento e formulare la diagnosi neurologica appropriata specialmente per quanto riguarda patologie strettamente rilevanti per loro futura attiv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 w:before="28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dams and Victor’s Principles of Neurology McGraw-Hill, 2005 (8</w:t>
      </w:r>
      <w:r>
        <w:rPr>
          <w:rFonts w:cs="Arial" w:ascii="Maiandra GD" w:hAnsi="Maiandra GD"/>
          <w:color w:val="000080"/>
          <w:sz w:val="22"/>
          <w:szCs w:val="22"/>
          <w:vertAlign w:val="superscript"/>
        </w:rPr>
        <w:t>th</w:t>
      </w:r>
      <w:r>
        <w:rPr>
          <w:rFonts w:cs="Arial" w:ascii="Maiandra GD" w:hAnsi="Maiandra GD"/>
          <w:color w:val="000080"/>
          <w:sz w:val="22"/>
          <w:szCs w:val="22"/>
        </w:rPr>
        <w:t xml:space="preserve"> edition)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mbier J,Masson M, Dehen H (eds) Neurologia Masson Italia, 2005 (X edizione)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teriale didattico fornito agli studenti su pendrive in occasione delle lezion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su appuntamento -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12428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alvatore.monac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20432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0:00Z</dcterms:created>
  <dc:creator>.</dc:creator>
  <dc:description/>
  <cp:keywords/>
  <dc:language>en-US</dc:language>
  <cp:lastModifiedBy>PSabrina</cp:lastModifiedBy>
  <cp:lastPrinted>2005-03-10T12:46:00Z</cp:lastPrinted>
  <dcterms:modified xsi:type="dcterms:W3CDTF">2008-02-12T09:37:00Z</dcterms:modified>
  <cp:revision>17</cp:revision>
  <dc:subject/>
  <dc:title>Corsi di Insegnamento</dc:title>
</cp:coreProperties>
</file>