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scienze interdisciplinari clinich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alattie odontostomat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Dr. Antonio D’Agostin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r. Antonio D’Agost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</w:rPr>
              <w:t>Educare alla conoscenza dell’anatomia del distretto maxillo-facciale prettamente sotto il profilo scheletrico; istruire lo studente riguardo le principali indagini radiologiche da eseguire in relazione ai traumatismi e alle principali lesioni espansive interessanti il distretto maxillo-facc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natomia del distretto maxillo-facciale; Traumatologia dentaria e maxillo-facciale Principali lesioni espansive dei mascellari (cisti)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Testi consigliati:  </w:t>
            </w:r>
            <w:r>
              <w:rPr>
                <w:rFonts w:cs="Arial" w:ascii="Arial" w:hAnsi="Arial"/>
                <w:color w:val="000080"/>
              </w:rPr>
              <w:t>D. De Michelis, R. Modica, G. Re “Trattato di Clinica Odontostomatologica” Vol.1-2 Ed. Minerva Medica 1992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</w:rPr>
              <w:t>Una prova scritta a quiz basata sui contenuti didattici di tutto il corso. Un colloquio orale diversificato sulla base del risultato ottenuto nella prova scritt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Testi consigliati:  </w:t>
            </w:r>
            <w:r>
              <w:rPr>
                <w:rFonts w:cs="Arial" w:ascii="Arial" w:hAnsi="Arial"/>
                <w:color w:val="000080"/>
              </w:rPr>
              <w:t>D. De Michelis, R. Modica, G. Re “Trattato di Clinica Odontostomatologica” Vol.1-2 Ed. Minerva Medica 1992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0201262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5:00Z</dcterms:created>
  <dc:creator>.</dc:creator>
  <dc:description/>
  <cp:keywords/>
  <dc:language>en-US</dc:language>
  <cp:lastModifiedBy> </cp:lastModifiedBy>
  <cp:lastPrinted>2005-03-10T12:46:00Z</cp:lastPrinted>
  <dcterms:modified xsi:type="dcterms:W3CDTF">2010-12-23T10:32:00Z</dcterms:modified>
  <cp:revision>5</cp:revision>
  <dc:subject/>
  <dc:title>Corsi di Insegnamento</dc:title>
</cp:coreProperties>
</file>