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  <w:tab/>
              <w:t>CORRADO BARBU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  <w:tab/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 PSICOFARMAC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Obiettivo didattico generale del Corso è quello di fornire allo studente: (a) la capacità di riconoscere le principali dimensioni psicopatologiche bersaglio degli interventi psicofarmacologici; (b) la capacità di comprendere il ruolo che i farmaci antipsicotici, antidepressivi, stabilizzanti dell’umore e ansiolitici hanno in ambito psichiatr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- Il ruolo dei farmaci nei percorsi di cura in ambito psichiatr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- Elementi di psicopatologia: i sintomi bersaglio degli psicofarma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- I farmaci antipsicot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- I farmaci antidepressiv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- I farmaci ipnotici e ansiolit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1- Organizzazione dei servizi di salute mentale e ruolo dei </w:t>
            </w: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farmaci nei percorsi di cura in ambito psichiatr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- Elementi di psicopatologia in riferimento alle seguenti patologie psichiatriche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Disturbi d’ansia e psicofarma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Disturbi depressivi e psicofarma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Psicosi e psicofarma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- Psicofarmacolog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Antidepressivi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Antipsicotici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Benzodiazepine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Stabilizzanti dell’umore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rova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Materiali di studio, diapositive, articoli scientifici e capitoli di libri che verranno distribuiti a lezione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  <w:sz w:val="22"/>
              </w:rPr>
              <w:t>045-81264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Fax: 045-802749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e-mail: corrado.barbu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Maiandra GD" w:ascii="Maiandra GD" w:hAnsi="Maiandra GD"/>
                <w:color w:val="000080"/>
                <w:sz w:val="22"/>
              </w:rPr>
              <w:t>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43720450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19T10:24:00Z</dcterms:modified>
  <cp:revision>2</cp:revision>
  <dc:subject/>
  <dc:title>Corsi di Insegnamento</dc:title>
</cp:coreProperties>
</file>