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Laurea in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orgo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 II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Zopp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Giacomo Zopp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offrire agli allievi elementi per interpretare segni e sintomi del paziente in relazione al processo fisiopatologico che li gener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erranno trattati elementi di valutazione del paziente quali l’anamnesi e l’esame obiettivo del malato con particolare riferimento al sistema cardiovascolare. Successivamente verranno presi in esame alcuni segni e sintomi princip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La conoscenza dei meccanismi fisiopatologici e di adattamento alla malattia sono la base per la comprensione dei segni e dei sintomi clinici. Il corso si propone pertanto di offrire all’allievo elementi per interpretare segni e sintomi del paziente in relazione al processo che li genera. Particolare importanza verrà attribuita alle alterazioni dei principali apparati (fegato e reni) e del metabolismo idroelettrolitico.</w:t>
      </w:r>
    </w:p>
    <w:p>
      <w:pPr>
        <w:pStyle w:val="Normal"/>
        <w:rPr/>
      </w:pPr>
      <w:r>
        <w:rPr/>
        <w:t>Verranno inoltre trattati elementi di valutazione clinica del paziente quali l’anamnesi e l’esame obiettivo del malato e di seguito verranno presi in esame alcuni segni e sintomi princip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svolti durante le lezioni formal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ncipali funzioni del rene e clinica dell’insufficienza renale cronica con particolare riguardo ai segni e sintomi</w:t>
      </w:r>
    </w:p>
    <w:p>
      <w:pPr>
        <w:pStyle w:val="Normal"/>
        <w:rPr>
          <w:sz w:val="20"/>
          <w:szCs w:val="20"/>
        </w:rPr>
      </w:pPr>
      <w:r>
        <w:rPr/>
        <w:t>Principali funzioni del fegato e clinica dell’insufficienza epatica con particolare riguardo ai segni e sintomi</w:t>
      </w:r>
    </w:p>
    <w:p>
      <w:pPr>
        <w:pStyle w:val="Normal"/>
        <w:rPr>
          <w:sz w:val="20"/>
          <w:szCs w:val="20"/>
        </w:rPr>
      </w:pPr>
      <w:r>
        <w:rPr/>
        <w:t>Metabolismo idro-elettrolitico</w:t>
      </w:r>
    </w:p>
    <w:p>
      <w:pPr>
        <w:pStyle w:val="Normal"/>
        <w:rPr>
          <w:sz w:val="20"/>
          <w:szCs w:val="20"/>
        </w:rPr>
      </w:pPr>
      <w:r>
        <w:rPr/>
        <w:t>Cenni di equilibrio acido-base</w:t>
      </w:r>
    </w:p>
    <w:p>
      <w:pPr>
        <w:pStyle w:val="Normal"/>
        <w:rPr>
          <w:sz w:val="20"/>
          <w:szCs w:val="20"/>
        </w:rPr>
      </w:pPr>
      <w:r>
        <w:rPr/>
        <w:t>Fattori di rischio cardiovascolare (diabete e ipertensione)</w:t>
      </w:r>
    </w:p>
    <w:p>
      <w:pPr>
        <w:pStyle w:val="Normal"/>
        <w:rPr>
          <w:sz w:val="20"/>
          <w:szCs w:val="20"/>
        </w:rPr>
      </w:pPr>
      <w:r>
        <w:rPr/>
        <w:t>Shock</w:t>
      </w:r>
    </w:p>
    <w:p>
      <w:pPr>
        <w:pStyle w:val="Normal"/>
        <w:rPr>
          <w:sz w:val="20"/>
          <w:szCs w:val="20"/>
        </w:rPr>
      </w:pPr>
      <w:r>
        <w:rPr/>
        <w:t>Coagulazione e principali farmaci anticoagulanti</w:t>
      </w:r>
    </w:p>
    <w:p>
      <w:pPr>
        <w:pStyle w:val="Normal"/>
        <w:rPr>
          <w:sz w:val="20"/>
          <w:szCs w:val="20"/>
        </w:rPr>
      </w:pPr>
      <w:r>
        <w:rPr/>
        <w:t>Alterazioni tiroidee in relazione al paziente cardiopatico</w:t>
      </w:r>
    </w:p>
    <w:p>
      <w:pPr>
        <w:pStyle w:val="Normal"/>
        <w:rPr>
          <w:sz w:val="20"/>
          <w:szCs w:val="20"/>
        </w:rPr>
      </w:pPr>
      <w:r>
        <w:rPr/>
        <w:t>Omeostasi del calci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lun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5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Divisione di Endocrin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/807390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/91737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Giacomo.zopp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455989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8:00Z</dcterms:created>
  <dc:creator>.</dc:creator>
  <dc:description/>
  <cp:keywords/>
  <dc:language>en-US</dc:language>
  <cp:lastModifiedBy>Cinzia Mirti</cp:lastModifiedBy>
  <cp:lastPrinted>2006-09-14T14:28:00Z</cp:lastPrinted>
  <dcterms:modified xsi:type="dcterms:W3CDTF">2006-09-14T12:28:00Z</dcterms:modified>
  <cp:revision>2</cp:revision>
  <dc:subject/>
  <dc:title>Corsi di Insegnamento</dc:title>
</cp:coreProperties>
</file>