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Tecniche di Fisiopatologia cardiocircolatoria e Perfusione cardiovascolare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anatomia uma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Prof. Ubaldo Armato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r.ssa  Calderan Laur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primo semestre AA 2009/2010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corso è finalizzato all’apprendimento da parte dello studente dell’architettura anatomica di organi e apparati e del significato funzionale della loro organizzazione complessiva nel corpo umano.</w:t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ntroduzione allo studio dell’anatomia umana. Anatomia topografica. Cute. Scheletro e articolazioni. Apparato muscolare. Apparato digerente. Apparato respiratorio. Apparato urinario. Apparato genitale. Sistema endocrino. Apparato cardiocircolatorio e linfatico. Elementi di emodinamica circolatoria. Sistema nervoso e organi di senso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troduzione allo studio dell’anatomia umana. La struttura generale dell’organismo e la terminologia anatomica: posizione anatomica; superfici e i piani di sezione;  movimenti; visceri parenchimatosi; visceri cavi;  fasci vascolo-nervosi. Anatomia topografica: organizzazione generale del corpo umano:  superficie del corpo; cavità; torace; addome; collo; testa, arti. La cute: struttura microscopica; annessi cutanei; ghiandola mammaria. Lo scheletro e le articolazioni: struttura generale dello scheletro. Tipi di ossa. Classificazione delle articolazioni. Il cranio, struttura generale: neurocranio e splancnocranio. norma frontale, laterale, occipitale, basale. Descrizione delle singole ossa craniche. Colonna vertebrale e gabbia toracica. Bacino. Cingolo scapolare e ossa dell’arto superiore. Cingolo pelvico e ossa dell’arto inferiore. Apparato muscolare: tipi di tessuto muscolare e loro differenziazione funzionale. I muscoli della testa e del collo; muscoli del tronco; muscoli pelvici; muscoli degli arti. Apparato digerente: organizzazione generale: il cavo orale; lingua e denti; faringe; esofago; stomaco; intestino; pancreas; fegato; vie biliari; cistifellea; peritoneo. Apparato respiratorio: naso esterno e fosse nasali; laringe; trachea; bronchi; polmoni; pleure. Apparato urinario: generalità; rene; pelvi renale; uretere; vescica; uretra maschile e prostata; uretra femminile. Apparato genitale femminile: ovaio; tube uterine; utero; vagina; genitali esterni; placenta. Apparato genitale maschile: generalità; testicolo; vie spermatiche; genitali esterni. Apparato endocrino: topografia, struttura e funzione delle principali ghiandole endocrine. Apparato cardio-circolatorio: generalità; cuore; arterie; microcircolo; vene; circolo polmonare; circolazione sistemica; arterie e vene della grande circolazione; elementi di circolazione fetale; elementi di emodinamica circolatoria. Il sangue. Il sistema linfatico: linfa; linfonodi; timo; milza; vie linfatiche. Sistema nervoso centrale: midollo spinale; tronco cerebrale; cervelletto; diencefalo; telencefalo; descrizione dei principali sistemi sensitivi e motori. Sistema nervoso periferico: organizzazione generale; nervi cranici; nervi spinali; sistema nervoso vegetativo. Organi di senso: apparato uditivo-vestibolare; apparato visivo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202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modalità dell’esame saranno concordate con i colleghi del medesimo corso integrato sulla base del numero di studenti che sosterranno l’esame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PASQUALINO &amp; Panattoni, </w:t>
            </w:r>
            <w:r>
              <w:rPr>
                <w:rFonts w:cs="Arial" w:ascii="Maiandra GD;Candara" w:hAnsi="Maiandra GD;Candara"/>
                <w:i/>
                <w:iCs/>
                <w:color w:val="000080"/>
                <w:sz w:val="22"/>
                <w:szCs w:val="22"/>
              </w:rPr>
              <w:t>Anatomia umana. Citologia, istologia, embriologia, anatomia sistematic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UTET 2002</w:t>
            </w:r>
          </w:p>
          <w:p>
            <w:pPr>
              <w:pStyle w:val="Normal"/>
              <w:widowControl w:val="false"/>
              <w:spacing w:before="280" w:after="28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SBARBATI et al., </w:t>
            </w:r>
            <w:r>
              <w:rPr>
                <w:rFonts w:cs="Arial" w:ascii="Maiandra GD;Candara" w:hAnsi="Maiandra GD;Candara"/>
                <w:i/>
                <w:iCs/>
                <w:color w:val="000080"/>
                <w:sz w:val="22"/>
                <w:szCs w:val="22"/>
              </w:rPr>
              <w:t>Anatomia Umana Normal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, Sorbona, Napoli, 2003</w:t>
            </w:r>
          </w:p>
          <w:p>
            <w:pPr>
              <w:pStyle w:val="Normal"/>
              <w:widowControl w:val="false"/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Kopf-Maier P, ANATOMIA UMANA ATLANTE; ed. Edi-Ermes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tel: 04508027272 – fax: 0458027163 -  mail: laura.calderan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per 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14001630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3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9-11-11T09:23:00Z</dcterms:modified>
  <cp:revision>2</cp:revision>
  <dc:subject/>
  <dc:title>Corsi di Insegnamento</dc:title>
</cp:coreProperties>
</file>