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88993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V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4.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linica Odontostomatolog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ier Francesco Noc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4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lezione frontali: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egnamento tratta i processi morbosi di interesse stomatologico, lo loro diffusione, le loro varie localizzazioni, nonché l’inquadramento clinico e la terapia chirurgia della maggior parte di essi. Nel trattare gli argomenti si individuano le correlazioni tra le varie materie specialistiche affinché lo studente possa individuare la propedeuticità degli interventi e finalizzare la terapia caso per cas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el cors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cetti di atipia cellulare, displasia, metaplasia, carcinoma  in situ, carcinoma</w:t>
      </w:r>
      <w:r>
        <w:rPr>
          <w:rFonts w:cs="Arial" w:ascii="Arial" w:hAnsi="Arial"/>
          <w:color w:val="FFFF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microinvasivo, carcinoma macroinvasivo; modalità di esecuzione di una biopsia, l’esame istologico della biopsia del cavo or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canceros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ioni bianche, rosse, miste e pigmentate del cavo orale: diagnosi differenzi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, eziopatogenesi, clinica, stadiazione e note di terapia del carcinoma squamoso del cavo or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“field cancerization”nelle V.A.D.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micro-macroscopica delle ghiandole saliva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tologia benigna delle ghiandole saliva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tologia maligna delle ghiandole saliva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ssiti, cheiliti, gengivostomati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neoplasie maligne non epiteliali oro-maxillo-faccial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isti dei mascellar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adiotrasparenze non odontogene dei mascella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epulid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lesioni fibro-ossee dei mascellar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inusopat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lattie idiomatiche dei mascella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lattie flogistiche ei mascella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tologie autoimmuni del cavo or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lterazioni disembriogenetiche della mucosa or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indromi dolorose del cavo oral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 e/o scritt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useppe Ficarra – Manuale di patologia e medicina oral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cGraw-Hill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Michelis, Modica, Re - Clinica odontostomatologic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zioni Minerva Italic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tta - Clinica odontostomatologica - Editrice Medica Salernitana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  <w:r>
        <w:rPr>
          <w:rFonts w:cs="Arial" w:ascii="Arial" w:hAnsi="Arial"/>
          <w:sz w:val="20"/>
          <w:szCs w:val="20"/>
        </w:rPr>
        <w:t xml:space="preserve"> sez. di Chirurgia Maxillo-Facciale e Odontostomatologia  del Dipartimento di Scienze Morfologico-Biomedich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45 807425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41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6-01T09:29:00Z</dcterms:modified>
  <cp:revision>4</cp:revision>
  <dc:subject/>
  <dc:title>Corsi di Insegnamento</dc:title>
</cp:coreProperties>
</file>