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armacotossicologia e galenica farmaceu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E  Bertazzo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Tossicologia speriment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 R Doriga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gli strumenti conoscitivi e metodologici necessari per lo svolgimento del ruolo del tecnico di laboratorio nell’ambito della conduzione di ricerca pre-clinic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programma e’ volto al conseguimento dei seguenti obiettivi formativi: 1) Conoscere il processo di sviluppo tossicologico dei farmaci; 2) Comprendere i meccanismi attraverso i quali si manifesta la tossicità; 3) Conoscere le metodologie di indagine; 4) Conoscere il contesto nella quale si colloca la ricerca tossicolog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Introduzione alla Tossicologia (cap. 1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definizione e scopo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natura degli effetti toss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natura dell’effetto dose-rispost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Principi di tossicocinetica (cap. 2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assorbimen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distribu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metabolism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>-</w:t>
        <w:tab/>
        <w:t>reazioni di fase 1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>-</w:t>
        <w:tab/>
        <w:t>reazioni di fase 2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>-</w:t>
        <w:tab/>
        <w:t xml:space="preserve">fattori che influenzano il metabolismo ed eliminazione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Tossicologia genetica (cap.3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principi di mutagenes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sistemi in vitr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sistemi in viv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Carcinogenesi (cap. 4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classi di cancerogen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>-  carcinogeni genotoss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>-  carcinogeni epigenet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>-  procancerogen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processo di formazione del tumo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 xml:space="preserve">- </w:t>
        <w:tab/>
        <w:t>studi di cancerogenes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Tossicologia riproduttiva (cap. 5 e 6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effetti sul sistema riproduttivo maschile e femmini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effetti sul prodotto del concepimen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 xml:space="preserve">- </w:t>
        <w:tab/>
        <w:t xml:space="preserve">teratologia sperimentale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‘Safety’ farmacologia con i indagini sui sistemi:</w:t>
      </w:r>
    </w:p>
    <w:p>
      <w:pPr>
        <w:pStyle w:val="Normal"/>
        <w:ind w:left="708"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cardiovascola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nervos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respiratorio</w:t>
        <w:tab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 xml:space="preserve">Principali organi coinvolti dai fenomeni tossici (cap. Da 8 a 12)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fega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 xml:space="preserve">- </w:t>
        <w:tab/>
        <w:t>ren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polmon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pel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SNC/SNP</w:t>
        <w:tab/>
        <w:tab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Cenni di tossicologia speciale (cap. Da 13 a 15, 17)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Tossicologia dei fitofarmaci (pesticidi, erbicidi, fungicidi e rodenticidi)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Tossicologia dei metalli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Tossicologia dei solventi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 xml:space="preserve">Tossicologia alimentare e nutrizionale 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Tossicologia dei farmaci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-</w:t>
        <w:tab/>
        <w:t>aspetti generali di ricerca e sviluppo dei farmaci</w:t>
      </w:r>
    </w:p>
    <w:p>
      <w:pPr>
        <w:pStyle w:val="Normal"/>
        <w:ind w:left="2868" w:hanging="72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caratterizzazione tossicologica (tossicologia generale a dose singola e ripetuta,  tossicologia della riproduzione, safety farmacologica, tossicologia genetica, cancerogenesi)</w:t>
      </w:r>
    </w:p>
    <w:p>
      <w:pPr>
        <w:pStyle w:val="Normal"/>
        <w:ind w:left="2868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 </w:t>
        <w:tab/>
        <w:t xml:space="preserve">la ricerca clinica (fasi cliniche) </w:t>
      </w:r>
    </w:p>
    <w:p>
      <w:pPr>
        <w:pStyle w:val="Normal"/>
        <w:ind w:left="2868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le Buone Pratiche di Laboratorio, BPL (o ‘Good Laboratory Practices’ - GLP)</w:t>
      </w:r>
    </w:p>
    <w:p>
      <w:pPr>
        <w:pStyle w:val="Normal"/>
        <w:ind w:left="720" w:hanging="72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Metodologie d’indagine in vitro</w:t>
      </w:r>
    </w:p>
    <w:p>
      <w:pPr>
        <w:pStyle w:val="Normal"/>
        <w:ind w:left="720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 xml:space="preserve">Metodologie di ‘Predictive toxicology” come genomica, proteomica e metabonomica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Cenni sulla legislazione relativa alla sperimentazione anim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P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ova orale, in contemporanea con gli altri Docenti del Corso integrato, oppure scritto e costituito da test a scelta multipla e/o domande con risposta libera seguito da un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estani P et al., “Tossicologia sperimentale” ed. OEMF, 1991 (solo capitoli citati nel programma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Bianchi W et al, “Come nascono i nuovi farmaci” Piccin editore, Le basi razionali delle terapia (Vol. XXX, n.1, 2000) 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unti lezione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i’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.00/17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GSK Ricerch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21860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821805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rd0947@gsk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44081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57:00Z</dcterms:created>
  <dc:creator>.</dc:creator>
  <dc:description/>
  <dc:language>en-US</dc:language>
  <cp:lastModifiedBy>Gianfranco</cp:lastModifiedBy>
  <cp:lastPrinted>2005-03-10T12:46:00Z</cp:lastPrinted>
  <dcterms:modified xsi:type="dcterms:W3CDTF">2006-08-22T09:57:00Z</dcterms:modified>
  <cp:revision>2</cp:revision>
  <dc:subject/>
  <dc:title>Corsi di Insegnamento</dc:title>
</cp:coreProperties>
</file>