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gestione ed organizzazione  delle strutture compless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Carlo Bortolot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i principi organizzativi e dei risultati ottenuti dalle applicazioni sul campo delle strutture complesse nonché assunzione di un atteggiamento critico nei confronti delle possibili evoluzioni gestionali ed organizzative delle strutture sanitari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assetti organizzativi delle strutture sanitarie ospedaliere e territor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personale come risorsa dell’organizz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 processo decisional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prospettive di innovazione organizzativ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voluzione, struttura e attività del Servizio Sanitario Nazional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’organizzazione delle strutture ospedaliere e del territorio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" w:hAnsi="Maiandra GD" w:cs="Maiandra GD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i w:val="false"/>
                <w:iCs/>
                <w:color w:val="000080"/>
                <w:sz w:val="22"/>
              </w:rPr>
              <w:t>L’organizzazione dell’assistenza socio sanitaria;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" w:hAnsi="Maiandra GD" w:cs="Maiandra GD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i w:val="false"/>
                <w:iCs/>
                <w:color w:val="000080"/>
                <w:sz w:val="22"/>
              </w:rPr>
              <w:t>I sistemi di classificazione del paziente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" w:hAnsi="Maiandra GD" w:cs="Maiandra GD"/>
                <w:b w:val="false"/>
                <w:b w:val="false"/>
                <w:i w:val="false"/>
                <w:i w:val="false"/>
                <w:color w:val="000080"/>
                <w:sz w:val="22"/>
              </w:rPr>
            </w:pPr>
            <w:r>
              <w:rPr>
                <w:rFonts w:cs="Maiandra GD" w:ascii="Maiandra GD" w:hAnsi="Maiandra GD"/>
                <w:b w:val="false"/>
                <w:i w:val="false"/>
                <w:color w:val="000080"/>
                <w:sz w:val="22"/>
              </w:rPr>
              <w:t>I Livelli Essenziali di Assistenz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0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0"/>
              </w:rPr>
              <w:t>Il processo di aziendalizzazione: i sistemi di finanziamento, i sistemi di programmazione e controll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0"/>
              </w:rPr>
              <w:t>La gestione per processi: il percorso del paziente, i PDT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0"/>
              </w:rPr>
              <w:t>L’innovazione verso le reti sanitarie ospedaliere e dei servizi per l’assistenz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0"/>
              </w:rPr>
              <w:t>I costi delle prestazioni di radiolog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, scritto o test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ssina E.A., Cantù E., Carbone C., Lecci F.: Rapporto OASI 2008- L’aziendalizzazione della sanità in Italia – www.cergas.unibocconi.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renna A. : Manuale di economia sanitaria. Per una gestione razionale delle risorse – Cis Editore - 200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ergamaschi M.: L’organizzazione nelle aziende sanitarie – Ed. McGrow Hill – 200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’Innocenzo M., Trippetti S.: Argomenti di economia per le professioni sanitarie – Ed- McGrow Hill – Milano 200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llamano R.: “Sistema informativo ed organizzazione dei servizi infermieristici -DIRIGERE I SERVIZI INFERMIERISTICI –CeRGAS – Milano 1999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: 045-8124201-3    Fax: 045 8124095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carlo.bortolott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mer. e ven.  15.00-18.00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5657452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Maiandra GD" w:hAnsi="Maiandra GD" w:cs="Arial"/>
      <w:bCs/>
      <w:iCs/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428" w:hanging="284"/>
      <w:jc w:val="both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9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1:49:00Z</dcterms:modified>
  <cp:revision>2</cp:revision>
  <dc:subject/>
  <dc:title>Corsi di Insegnamento</dc:title>
</cp:coreProperties>
</file>