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Biologia Genetica Storia della Medicin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5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  Bi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Maria Grazia Romanell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6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Esercitare lo studente all'applicazione della terminologia biologica nella descrizione e discussione di esperimenti fondamentali della biologia; fornire allo studente le informazioni principali che consentono la distinzione tra i viventi; far apprendere allo studente le caratteristiche della cellula e delle principali macromolecole che la compongon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Caratteristiche morfologiche e funzionali di virus, procarioti ed eucarioti; la struttura delle membrane biologiche; la comunicazione cellulare; il codice genetico ed i meccanismi di trascrizione e traduzione; la regolazione dell’espressione genica nelle cellule eucariotiche e nei procarioti; le modalità di scambio genico nei batteri; i modelli biologici applicati nelle tecnologie biomedich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1. Descrivere le caratteristiche morfologiche e funzionali di virus, procarioti ed eucarioti ed indicare le strutture cellulari che li distinguono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. Illustrare la struttura delle membrane biologiche e descriverne le caratteristiche funzionali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3. Descrivere i seguenti tipi di comunicazione cellulare: segnalazione sinaptica, paracrina, autocrina, endocrina, i fattori di crescita e la trasduzione del messaggio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4. Descrivere l’organizzazione di tessuti con riferimento alle interazioni cellulari, alla matrice extracellulare ed al differenziamento cellulare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5. Descrivere le diverse fasi del ciclo cellulare, della mitosi e della meiosi ed i cambiamenti strutturali ad essi associati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6. Interpretare le osservazioni e gli esperimenti che hanno portato alla scoperta del materiale genetico, gli esperimenti di Griffith sulla trasformazione batterica e quindi di Every, mcLeod e McCarty sull’identificazione del materiale genetico; gli esperimenti di Beadle e Tatum, che correlano per la prima volta in Neurospora crassa il genotipo con il fenotipo; l’esperimento di Hammerling in cui si dimostra la sede nucleare dell’informazione genica; l’esperimento di Fraenkel-Conrat e Singer in cui si dimostra che anche l’RNA puo’ trasmettere l’informazione genica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7. Spiegare il codice genetico ed i meccanismi di trascrizione e traduzione, identificando le strutture cellulari e le componenti molecolari implicate nella sintesi e nel trasporto delle proteine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8. Esemplificare i diversi livelli di regolazione dell’espressione genica nelle cellule eucariotiche e nei procarioti, con riferimento a: geni regolati nello sviluppo e nel differenziamento, struttura molecolare dei geni, sequenze nucleotidiche e fattori proteici implicati nella regolazione, processamento dell’ RNA , operoni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9. Descrivere le modalita' di scambio genico nei batteri con riferimento alla coniugazione, trasformazione, e trasduzione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10. Descrivere i modelli biologici applicati nelle tecnologie biomediche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Maiandra GD;Century Gothic" w:hAnsi="Maiandra GD;Century Gothic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i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Test a risposta multipla e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color w:val="000080"/>
        </w:rPr>
        <w:t xml:space="preserve">Purves W.K., Savada D., Orians G.H., Heller H.C., </w:t>
      </w:r>
      <w:r>
        <w:rPr>
          <w:rFonts w:eastAsia="Arial Unicode MS"/>
          <w:i/>
          <w:iCs/>
          <w:color w:val="000080"/>
        </w:rPr>
        <w:t>Biologia,</w:t>
      </w:r>
      <w:r>
        <w:rPr>
          <w:rFonts w:eastAsia="Arial Unicode MS"/>
          <w:color w:val="000080"/>
        </w:rPr>
        <w:t xml:space="preserve"> Bologna: Ed. Zanichelli, 200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color w:val="000080"/>
        </w:rPr>
        <w:t xml:space="preserve">SolomonEP, Berg LR, Martin DW.  </w:t>
      </w:r>
      <w:r>
        <w:rPr>
          <w:rFonts w:eastAsia="Arial Unicode MS"/>
          <w:i/>
          <w:color w:val="000080"/>
        </w:rPr>
        <w:t>Elementi di Biologia</w:t>
      </w:r>
      <w:r>
        <w:rPr>
          <w:rFonts w:eastAsia="Arial Unicode MS"/>
          <w:color w:val="000080"/>
        </w:rPr>
        <w:t xml:space="preserve"> , Napoli: Edises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color w:val="000080"/>
        </w:rPr>
        <w:t xml:space="preserve">Cambell NA, Reece JB, </w:t>
      </w:r>
      <w:r>
        <w:rPr>
          <w:rFonts w:eastAsia="Arial Unicode MS"/>
          <w:i/>
          <w:color w:val="000080"/>
        </w:rPr>
        <w:t>Biologia</w:t>
      </w:r>
      <w:r>
        <w:rPr>
          <w:rFonts w:eastAsia="Arial Unicode MS"/>
          <w:color w:val="000080"/>
        </w:rPr>
        <w:t xml:space="preserve"> (unità 1, 2, 3) Bologna: Zanichelli 2004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Chieffi G., Dolfini S., et al., </w:t>
      </w:r>
      <w:r>
        <w:rPr>
          <w:rFonts w:eastAsia="Arial Unicode MS"/>
          <w:i/>
          <w:iCs/>
          <w:color w:val="000080"/>
        </w:rPr>
        <w:t>Biologia e Genetica</w:t>
      </w:r>
      <w:r>
        <w:rPr>
          <w:rFonts w:eastAsia="Arial Unicode MS"/>
          <w:color w:val="000080"/>
        </w:rPr>
        <w:t>, Napoli: EdiSes, 2006</w:t>
      </w:r>
    </w:p>
    <w:p>
      <w:pPr>
        <w:pStyle w:val="Normal"/>
        <w:widowControl w:val="false"/>
        <w:spacing w:before="280" w:after="280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</w:t>
      </w:r>
      <w:r>
        <w:rPr>
          <w:rFonts w:cs="Arial" w:ascii="Arial" w:hAnsi="Arial"/>
          <w:b/>
          <w:i/>
          <w:color w:val="000080"/>
          <w:sz w:val="20"/>
          <w:szCs w:val="20"/>
        </w:rPr>
        <w:t xml:space="preserve"> mercol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  <w:r>
        <w:rPr>
          <w:rFonts w:cs="Arial" w:ascii="Arial" w:hAnsi="Arial"/>
          <w:b/>
          <w:i/>
          <w:color w:val="000080"/>
          <w:sz w:val="20"/>
          <w:szCs w:val="20"/>
        </w:rPr>
        <w:t xml:space="preserve"> 14:00- 16:0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  <w:r>
        <w:rPr>
          <w:rFonts w:cs="Arial" w:ascii="Arial" w:hAnsi="Arial"/>
          <w:b/>
          <w:i/>
          <w:color w:val="000080"/>
          <w:sz w:val="20"/>
          <w:szCs w:val="20"/>
        </w:rPr>
        <w:t xml:space="preserve"> Dipartimento Materno Infantile e di Biologia e Genetica, Sez. Biologia e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80"/>
          <w:sz w:val="20"/>
          <w:szCs w:val="20"/>
        </w:rPr>
        <w:t>Genetica</w:t>
      </w:r>
    </w:p>
    <w:p>
      <w:pPr>
        <w:pStyle w:val="Normal"/>
        <w:ind w:left="220" w:right="428" w:hanging="200"/>
        <w:jc w:val="both"/>
        <w:rPr>
          <w:rFonts w:ascii="Arial" w:hAnsi="Arial" w:eastAsia="Arial" w:cs="Arial"/>
          <w:b/>
          <w:b/>
          <w:i/>
          <w:i/>
          <w:color w:val="000080"/>
          <w:sz w:val="20"/>
          <w:szCs w:val="20"/>
        </w:rPr>
      </w:pPr>
      <w:r>
        <w:rPr>
          <w:rFonts w:eastAsia="Arial" w:cs="Arial" w:ascii="Arial" w:hAnsi="Arial"/>
          <w:b/>
          <w:i/>
          <w:color w:val="000080"/>
          <w:sz w:val="20"/>
          <w:szCs w:val="20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  <w:lang w:val="pt-BR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  <w:lang w:val="pt-BR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  <w:lang w:val="pt-BR"/>
        </w:rPr>
        <w:t>045 8027182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  <w:lang w:val="pt-BR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lang w:val="pt-BR"/>
        </w:rPr>
        <w:t>Fax: o45 802718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  <w:lang w:val="pt-BR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lang w:val="pt-BR"/>
        </w:rPr>
        <w:t>e-mail: mariagrazia.romanell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  <w:lang w:val="pt-BR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lang w:val="pt-BR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  <w:lang w:val="pt-BR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lang w:val="pt-BR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2043606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Arial Unicode MS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56:00Z</dcterms:created>
  <dc:creator>.</dc:creator>
  <dc:description/>
  <cp:keywords/>
  <dc:language>en-US</dc:language>
  <cp:lastModifiedBy>Gianfranco</cp:lastModifiedBy>
  <cp:lastPrinted>2006-07-21T13:48:00Z</cp:lastPrinted>
  <dcterms:modified xsi:type="dcterms:W3CDTF">2007-09-04T07:56:00Z</dcterms:modified>
  <cp:revision>2</cp:revision>
  <dc:subject/>
  <dc:title>Corsi di Insegnamento</dc:title>
</cp:coreProperties>
</file>