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 xml:space="preserve">Prof. Pietro Bartolozzi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lattie dell’apparato locomo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lattie dell’apparato locomo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Pietro Bartolozzi   </w:t>
        <w:tab/>
        <w:t xml:space="preserve">                                      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atteo Ricci</w:t>
        <w:tab/>
        <w:t xml:space="preserve">  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Eugenio Vecchin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t.Dall’Oca Carlo 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Lezioni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edì – 13.30-15.00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24 (+esercitazioni)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Il medico di base è chiamato a risolvere tre problemi di fondo isolati o associati fra loro: dolore, deformità, limitazione funzionale da cui si avvia il processo induttivo-deduttivo della diagnosi che si sviluppa attraverso le fasi seguen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tazione del proble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ccolta dei dati utili per analizzarlo (sintomi e segni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e ipotesi diagnostiche ed eziopatogenetich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ificare le ipotesi formulate secondo un ordine prioritario attraverso la prescrizione  e l’esecuzione di indagini e l’interpretazione dei risulta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umere possibili decisioni per la soluzione del problema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 e Programma Didattico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umatologia: riconoscimento delle più frequenti lesioni scheletriche (fratture), capsulo-legamentose (lussazioni e distorsioni). Conoscenza dei principi di formazione del callo osseo e di guarigione delle lesioni capsulo-legamentose. Principi di trattamento delle lesioni più frequent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ialgie cervicali e lombari: cause più frequenti (ernie discali, spondilolistesi, processi degenerativi) e principi di trattamento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ormità vertebrali: elementi di diagnosi e terapia delle scoliosi e cifo-lordos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imento dei segni indicanti un’anca dolorosa nel bambino e le lesioni più frequenti in età pediatrica (lussazione congenita dell’anca, Morbo di Perthes, epifisiolisi). Principi di trattamento; 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’anca nell’adulto: diagnostica quadri clinici ed orientamento terapeutico nella coxartrosi primaria e secondaria, necrosi epifisaria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mento diagnostico e terapeutico nel ginocchio doloroso con riconoscimento e principi di trattamento delle lesioni meniscali, lesioni legamentose, processi degenerativ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 della spalla e del gomito con riconoscimento di patologie quali lussazione abituale, patologia della cuffia, sindromi degenerativ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imento delle deformità del piede in età pediatrica: piede torto congenito, piede piatto e situazioni dolorose del piede in età adulta: alluce valgo, metatarsalgie, piede reumatico. Principi di trattamento ed ortes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e più frequenti a carico della mano, sindromi da intrappolamento nervoso, principi di microchirurgia e tecniche di reimpianto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generali, procedure diagnostiche e trattamenti in situazioni infettive (osteomieliti) e neoplastiche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dattica teorico pratica si concentrerà sulla metodologia ortopedica, sull’esecuzione di esami obiettivi dell’apparato locomotore con accenni all’impiego di metodiche riabilitat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il corso vengono eseguiti 3-4 compiti scritti con quesiti a risposta multipla e alla conclusione del corso un esame orale basato sulla discussione di un caso clinico. La valutazione definitiva risulta dalla media delle votazioni conseguite nelle prove scritte e nella prova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ens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Malattie dell’Apparato Locomotore – Edizioni Libreria Cortina Veron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. Pietro Bartolozzi – ore 11.00 lunedì – previo appuntamento in segreteria (045/504849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. Matteo Ricci – ore 12.00 – 13.00 martedì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t. Eugenio Vecchini – ore 12.00 – 13.00 martedì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artimento di Scienze Anestesiologiche e Chirurgie Specialistich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ione di Ortopedia e Traumatolog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 – Policlinico G.B. Rossi – P.le L. Antonio Scuro n. 10 – 37134 Verona - Italy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45/50484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 045/820322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ortopvr@tiscali.i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8824356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"/>
      <w:lvlJc w:val="left"/>
      <w:pPr>
        <w:tabs>
          <w:tab w:val="num" w:pos="1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8-07-21T09:10:00Z</dcterms:modified>
  <cp:revision>14</cp:revision>
  <dc:subject/>
  <dc:title>Università degli Studi di Verona</dc:title>
</cp:coreProperties>
</file>