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Corso di Laurea Specialistica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06-2007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</w:rPr>
        <w:t>Prof. Giovanni Pizz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Patologia Sistematica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0.8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Patologia Sistematica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Crediti totali </w:t>
      </w:r>
      <w:r>
        <w:rPr>
          <w:rFonts w:cs="Arial" w:ascii="Arial" w:hAnsi="Arial"/>
          <w:sz w:val="20"/>
          <w:szCs w:val="20"/>
        </w:rPr>
        <w:t>23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Ercole Concia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Sandro Vento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.ssa Anna Azzini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lezioni frontali  24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III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II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ato 20 ore/studente (I semestre IV anno)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8"/>
        <w:jc w:val="center"/>
        <w:rPr>
          <w:sz w:val="20"/>
          <w:u w:val="single"/>
        </w:rPr>
      </w:pPr>
      <w:r>
        <w:rPr>
          <w:u w:val="single"/>
        </w:rPr>
        <w:t>Malattie Infettive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ntire agli studenti di acquisire la capacità d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ffettuare la diagnosi delle malattie infettive attraverso la corretta raccolta di un’anamnesi mirata e l’apprendimento delle tecniche diagnostiche microbiologiche e laboratoristiche;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oscere le tecniche di esecuzione delle manovre di rachicentesi, toracentesi, paracentesi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plicare nella pratica le conoscenze acquisite nel corso di microbiologia, imparando ad interpretare criticamente i referti riguardanti emocolture, coprocolture, urocolture, l’antibiogramma, i marcatori del virus dell’epatite B, il western blot per HCV e HIV, l’esame del liquor cerebrospinale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onoscere i quadri clinici delle principali malattie infettiv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scere i criteri di scelta e gli schemi da adottare nella terapia antimicrobica delle principali malattie infettive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Programma Didattic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troduzione allo studio delle malattie infettiv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pidemiologia, diagnosi, clinica e terapia dell’infezione da HIV, AIDS e principali infezioni opportunistiche correla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ezioni delle alte e basse vie respiratorie: polmoniti, difterite, influenza, pertoss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ubercolosi polmonare ed extrapolmona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tologie infettive del viaggiatore internazional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lattie esantematiche, parotite epidemic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psi, endocarditi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tossicazioni, tossinfezioni, gastroenteri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cefaliti, meningiti, rabb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ezioni delle vie urinari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mplesso TORCH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patiti virali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ononucleosi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ezioni ospedalie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lattia di Lyme, leptospiros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ezioni da rickettsi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alari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rucellosi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tano, botulism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tologie da miceti: candidosi, aspergillosi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.B. Considerato il limitato numero di ore a disposizione, i principali argomenti di Malattie Tropicali sono trattati nell’ambito di un Corso Elettivo di 15 ore tenuto dalla dr.ssa Benedetta Allegranzi. Inoltre il trattamento antibiotico delle principali sindromi infettive è approfondito in un Corso Elettivo di 15 ore tenuto dal Prof. Ercole Concia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ame scritto con domande a risposta multipla e successivo esame orale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posito R, De Lalla F, Moroni M. Malattie Infettive. Milano, Masson Editore, 2003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Kasper, Braunwald, Fauci, Hauser, Longo, Jameson. </w:t>
      </w:r>
      <w:r>
        <w:rPr>
          <w:rFonts w:cs="Arial" w:ascii="Arial" w:hAnsi="Arial"/>
          <w:color w:val="000000"/>
          <w:sz w:val="20"/>
          <w:szCs w:val="20"/>
          <w:lang w:val="en-GB"/>
        </w:rPr>
        <w:t>Harrison’s Principles of Internal Medicine. 16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Edition. The McGraw-Hill Companies, 2005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TextBody"/>
        <w:rPr>
          <w:szCs w:val="20"/>
        </w:rPr>
      </w:pPr>
      <w:r>
        <w:rPr>
          <w:szCs w:val="20"/>
        </w:rPr>
        <w:t>Prof. Ercole Concia                 Giovedì ore 12-13</w:t>
      </w:r>
    </w:p>
    <w:p>
      <w:pPr>
        <w:pStyle w:val="TextBody"/>
        <w:rPr>
          <w:szCs w:val="20"/>
        </w:rPr>
      </w:pPr>
      <w:r>
        <w:rPr>
          <w:szCs w:val="20"/>
        </w:rPr>
        <w:t>Prof. Sandro Vento                  Mercoledì ore 14.30-15.30</w:t>
      </w:r>
    </w:p>
    <w:p>
      <w:pPr>
        <w:pStyle w:val="TextBody"/>
        <w:rPr>
          <w:szCs w:val="20"/>
        </w:rPr>
      </w:pPr>
      <w:r>
        <w:rPr>
          <w:szCs w:val="20"/>
        </w:rPr>
        <w:t>Dr. Benedetta Allegranzi         Martedì ore 10-11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Dipartimento di Patologia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Sezione Malattie Infettive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Indirizzo: Ospedale Civile Maggiore, piazzale Stefani 1</w:t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  <w:szCs w:val="20"/>
        </w:rPr>
        <w:t>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045.8072390 / 8072073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Fax: 045.8340223</w:t>
      </w:r>
    </w:p>
    <w:p>
      <w:pPr>
        <w:pStyle w:val="TextBody"/>
        <w:jc w:val="both"/>
        <w:rPr/>
      </w:pPr>
      <w:r>
        <w:rPr>
          <w:szCs w:val="20"/>
        </w:rPr>
        <w:t xml:space="preserve">e-mail: </w:t>
      </w:r>
      <w:hyperlink r:id="rId2">
        <w:r>
          <w:rPr>
            <w:rStyle w:val="InternetLink"/>
            <w:szCs w:val="20"/>
          </w:rPr>
          <w:t>ercole.concia@univr.it</w:t>
        </w:r>
      </w:hyperlink>
      <w:r>
        <w:rPr>
          <w:szCs w:val="20"/>
        </w:rPr>
        <w:t xml:space="preserve"> </w:t>
      </w:r>
    </w:p>
    <w:p>
      <w:pPr>
        <w:pStyle w:val="TextBody"/>
        <w:rPr>
          <w:szCs w:val="20"/>
        </w:rPr>
      </w:pPr>
      <w:r>
        <w:rPr>
          <w:rFonts w:eastAsia="Arial"/>
          <w:b/>
          <w:szCs w:val="20"/>
        </w:rPr>
        <w:t xml:space="preserve">             </w:t>
      </w:r>
      <w:hyperlink r:id="rId3">
        <w:r>
          <w:rPr>
            <w:rStyle w:val="InternetLink"/>
            <w:szCs w:val="20"/>
          </w:rPr>
          <w:t>sandro.vento@univr.it</w:t>
        </w:r>
      </w:hyperlink>
    </w:p>
    <w:p>
      <w:pPr>
        <w:pStyle w:val="TextBody"/>
        <w:ind w:left="360" w:hanging="0"/>
        <w:rPr>
          <w:szCs w:val="20"/>
        </w:rPr>
      </w:pPr>
      <w:r>
        <w:rPr>
          <w:rFonts w:eastAsia="Arial"/>
          <w:szCs w:val="20"/>
        </w:rPr>
        <w:t xml:space="preserve">      </w:t>
      </w:r>
      <w:hyperlink r:id="rId4">
        <w:r>
          <w:rPr>
            <w:rStyle w:val="InternetLink"/>
            <w:szCs w:val="20"/>
          </w:rPr>
          <w:t>benedetta.allegranzi@univr.it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even" r:id="rId5"/>
      <w:headerReference w:type="default" r:id="rId6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12054059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b/>
      <w:i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cole.concia@univr.it" TargetMode="External"/><Relationship Id="rId3" Type="http://schemas.openxmlformats.org/officeDocument/2006/relationships/hyperlink" Target="mailto:sandro.vento@univr.it" TargetMode="External"/><Relationship Id="rId4" Type="http://schemas.openxmlformats.org/officeDocument/2006/relationships/hyperlink" Target="mailto:benedetta.allegranzi@univr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08:00Z</dcterms:created>
  <dc:creator>Paola</dc:creator>
  <dc:description/>
  <dc:language>en-US</dc:language>
  <cp:lastModifiedBy>Paola</cp:lastModifiedBy>
  <cp:lastPrinted>2005-04-27T14:36:00Z</cp:lastPrinted>
  <dcterms:modified xsi:type="dcterms:W3CDTF">2006-07-26T08:58:00Z</dcterms:modified>
  <cp:revision>19</cp:revision>
  <dc:subject/>
  <dc:title>Università degli Studi di Verona</dc:title>
</cp:coreProperties>
</file>