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Corso di Laurea Magistrale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05-2006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  <w:t>Prof. Pierfrancesco  Noci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2865</wp:posOffset>
                </wp:positionV>
                <wp:extent cx="2857500" cy="158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58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Clinica di ORL, Odontostomatologia e Chirurgia Maxillo-Facciale, Oftalmolog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4.8pt;mso-wrap-distance-left:9.05pt;mso-wrap-distance-right:9.05pt;mso-wrap-distance-top:0pt;mso-wrap-distance-bottom:0pt;margin-top:4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Clinica di ORL, Odontostomatologia e Chirurgia Maxillo-Facciale, Oftalmolo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totali</w:t>
      </w:r>
      <w:r>
        <w:rPr>
          <w:rFonts w:cs="Arial" w:ascii="Arial" w:hAnsi="Arial"/>
          <w:sz w:val="20"/>
          <w:szCs w:val="20"/>
        </w:rPr>
        <w:t xml:space="preserve"> 5</w:t>
      </w:r>
    </w:p>
    <w:p>
      <w:pPr>
        <w:pStyle w:val="Normal"/>
        <w:ind w:left="4956" w:firstLine="708"/>
        <w:rPr/>
      </w:pP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 xml:space="preserve"> Odontostomatologia eCMF 2</w: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clear" w:pos="4819"/>
          <w:tab w:val="clear" w:pos="9638"/>
        </w:tabs>
        <w:ind w:left="4956" w:firstLine="708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of. Pier Francesco Nocini</w:t>
      </w:r>
    </w:p>
    <w:p>
      <w:pPr>
        <w:pStyle w:val="Header"/>
        <w:tabs>
          <w:tab w:val="clear" w:pos="4819"/>
          <w:tab w:val="clear" w:pos="9638"/>
        </w:tabs>
        <w:ind w:left="5664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ott. Andrea Fior</w:t>
      </w:r>
    </w:p>
    <w:p>
      <w:pPr>
        <w:pStyle w:val="Header"/>
        <w:tabs>
          <w:tab w:val="clear" w:pos="4819"/>
          <w:tab w:val="clear" w:pos="9638"/>
        </w:tabs>
        <w:ind w:left="5664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ott. Antonio D’Agostino</w:t>
      </w:r>
    </w:p>
    <w:p>
      <w:pPr>
        <w:pStyle w:val="Header"/>
        <w:tabs>
          <w:tab w:val="clear" w:pos="4819"/>
          <w:tab w:val="clear" w:pos="9638"/>
        </w:tabs>
        <w:ind w:left="5664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ott. Massimo Albanese</w:t>
      </w:r>
    </w:p>
    <w:p>
      <w:pPr>
        <w:pStyle w:val="Header"/>
        <w:tabs>
          <w:tab w:val="clear" w:pos="4819"/>
          <w:tab w:val="clear" w:pos="9638"/>
        </w:tabs>
        <w:ind w:left="5664" w:hanging="0"/>
        <w:rPr>
          <w:i/>
          <w:i/>
          <w:iCs/>
          <w:sz w:val="28"/>
        </w:rPr>
      </w:pPr>
      <w:r>
        <w:rPr>
          <w:rFonts w:cs="Arial" w:ascii="Arial" w:hAnsi="Arial"/>
          <w:iCs/>
          <w:sz w:val="20"/>
          <w:szCs w:val="20"/>
        </w:rPr>
        <w:t>Dott. ssa Francesca Ferrari</w:t>
      </w:r>
    </w:p>
    <w:p>
      <w:pPr>
        <w:pStyle w:val="Normal"/>
        <w:ind w:left="4956" w:firstLine="708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24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IV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II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Odontostomatologia e CMF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Obiettivi del corso  </w:t>
      </w:r>
    </w:p>
    <w:p>
      <w:pPr>
        <w:pStyle w:val="Corpodeltesto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e corso rappresenta il primo passo verso la consapevole conoscenza di una disciplina chirurgica specialistica, che tuttavia nella pratica quotidiana presenta molteplici interazioni con altri settori medico chirurgici quali: l’otorinolaringoiatria, la chirurgia plastico-ricostruttiva, la neurochirurgia, l’oculistica, la chirurgia ortopedica.</w:t>
      </w:r>
    </w:p>
    <w:p>
      <w:pPr>
        <w:pStyle w:val="Corpodeltesto2"/>
        <w:spacing w:lineRule="auto" w:line="240" w:before="0" w:after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Corpodeltesto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Programma Didattic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viluppo embriologico del capo/collo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Rientrocorpodeltesto3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iluppo dello stomodeo; archi faringei; origine embriologica della muscolatura masticatoria e del collo; sviluppo del palato e del mascellare superiore; sviluppo della mandibola e della lingua; il concetto di maschera facciale. Differenza tra ossificazione encondrale ed intramembranos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Malformazioni congenite del capo/coll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Inden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ssette e cisti auricolari congenite; fistole/cisti branchiali; sindrome del 1°-2° arco   branchiale; sindrome di Treacher-Collins; sindrome di Pierre-Robin; anchiloglossia; macroglossia; lingua bifida; le labiopalatoschisi (principali manifestazioni cliniche)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natomia del capo/coll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Inden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osizione ossea del massiccio facciale; pilastri di maggior resistenza; il condilo (rapporto anatomico con l’arteria mascellare interna; innervazione del disco articolare); muscolatura mimica e masticatoria (i muscoli elevatori ed abbassatori della mandibola); V°-VII° n.c.; la carotide esterna (rapporti con la vena giugulare interna e ramificazioni); decorso dell’arteria facciale-arteria angolare; il decorso della vena angolare e sue implicazioni nella patologia flogistica odontogena del testa-collo; i linfonodi sottomento-sottomandibolari, giugulo/carotidei e spinali; differenze anatomiche tra corpo-base e radice della lingu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natomia e sviluppo embriologico del dent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Rientrocorpodeltesto2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iluppo della corona; sviluppo della radice; residui epiteliali e loro implicazione nella formazione delle lesioni cistiche; suddivisione anatomica delle singole componenti del dente; numerazione della dentizione decidua e permanente; età di eruzione dei principali elementi dentari (incisivi decidui e permanenti; primo molare permanente; canino permanente); anomalie di numero e di forma dei denti (principali quadri sindromici).</w:t>
      </w:r>
    </w:p>
    <w:p>
      <w:pPr>
        <w:pStyle w:val="Rientrocorpodeltesto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l processo cariogeno e le parodontopati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Rientrocorpodeltesto2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lora batterica (modalità di sviluppo della placca batterica); il tartaro; definizione di processo cariogeno; i fattori favorenti il processo cariogeno; modalità di prevenzione; la fluorosi; le pulpiti (forme acute e croniche: clinica e trattamento medico); la parodontopatia (differenza tra forma apicale e marginale).</w:t>
      </w:r>
    </w:p>
    <w:p>
      <w:pPr>
        <w:pStyle w:val="Rientrocorpodeltesto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e inclusioni dentari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Rientrocorpodeltesto2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zione di inclusione dentaria; gli elementi dentari maggiormente implicati nel processo d’inclusione; la disodontiasi del terzo molare (clinica e trattamento medico/chirurgico); le complicanze nell’estrazione dei terzi molari inclusi.</w:t>
      </w:r>
    </w:p>
    <w:p>
      <w:pPr>
        <w:pStyle w:val="Rientrocorpodeltesto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omplicanze della patologia pulpar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Rientrocorpodeltesto2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parodontiti apicali; le osteiti; i granulomi apicali; le cisti infiammatorie; le fistole odontogene. Gli ascessi ed i flemmoni odontogeni: loro differenziazione clinica in base al dente patologico; vie di diffusione degli ascessi/flemmoni odontogeni; angina di Ludwig; trattamento medico e chirurgico degli ascessi-flemmoni.</w:t>
      </w:r>
    </w:p>
    <w:p>
      <w:pPr>
        <w:pStyle w:val="Rientrocorpodeltesto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e cisti dei mascellar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Rientrocorpodeltesto2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cisti odontogene e non odontogene: diagnosi differenziale, clinica, trattamento chirurgico; diagnosi differenziale con le pseudocisti; la cisti di Stafne.</w:t>
      </w:r>
    </w:p>
    <w:p>
      <w:pPr>
        <w:pStyle w:val="Rientrocorpodeltesto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tomatopati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Rientrocorpodeltesto2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lingua scrotale; la lingua a carta geografica; la lingua nigra villosa; le cheiliti (forme primitive e secondarie: clinica e trattamento); le precancerosi del cavo orale:</w:t>
      </w:r>
    </w:p>
    <w:p>
      <w:pPr>
        <w:pStyle w:val="Rientrocorpodeltesto2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itroplachia (definizione, clinica, trattamento).</w:t>
      </w:r>
    </w:p>
    <w:p>
      <w:pPr>
        <w:pStyle w:val="Rientrocorpodeltesto2"/>
        <w:numPr>
          <w:ilvl w:val="1"/>
          <w:numId w:val="3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ucoplachia (definizione, clinica, trattamento, diagnosi differenziale con le principali lesioni bianche del cavo orale).</w:t>
      </w:r>
    </w:p>
    <w:p>
      <w:pPr>
        <w:pStyle w:val="Rientrocorpodeltesto2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en planus orale (definizione, clinica, trattamento medico, diagnosi</w:t>
      </w:r>
    </w:p>
    <w:p>
      <w:pPr>
        <w:pStyle w:val="Rientrocorpodeltesto2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fferenziale con le principali lesioni bianche, il lichen ruber planus).</w:t>
      </w:r>
    </w:p>
    <w:p>
      <w:pPr>
        <w:pStyle w:val="Rientrocorpodeltesto2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apillomatosi orale florida e la fibrosi sottomucosa idiopatica.</w:t>
      </w:r>
    </w:p>
    <w:p>
      <w:pPr>
        <w:pStyle w:val="Rientrocorpodeltesto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e ghiandole salivar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Rientrocorpodeltesto2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erenza tra ghiandole salivari minori e maggiori; caratteristiche anatomiche della loggia parotidea (rapporto con il faringe) e sottomandibolare (margine posteriore libero del miloioideo); rapporto anatomico tra la ghiandola sublinguale ed il nervo linguale; la patologia flogistica acuta e cronica; la patologia calcolotica (eziopatogenesi, diagnosi radiologica, clinica e trattamento medico-chirurgico).</w:t>
      </w:r>
    </w:p>
    <w:p>
      <w:pPr>
        <w:pStyle w:val="Rientrocorpodeltesto2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tumori benigni: principali manifestazioni cliniche; i tumori maligni: principali forme anatomopatologiche; clinica; indagini radiografiche; i tumori ad iceberg (od a clessidra); la diffusione metastatica al SNC-linfonodi-polmone-fegato; il follow-up.</w:t>
      </w:r>
    </w:p>
    <w:p>
      <w:pPr>
        <w:pStyle w:val="Rientrocorpodeltesto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 tumori benigni e maligni dei tessuti molli; i tumori odontogeni/non odontogeni dei mascellar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Rientrocorpodeltesto2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eloblastomi; odontomi; (clinica; diagnosi differenziale radiografica; epidemiologia; trattamento chirurgico); differenze eziopatogenetiche tra i tumori odontogeni e non odontogeni dei mascellari.</w:t>
      </w:r>
    </w:p>
    <w:p>
      <w:pPr>
        <w:pStyle w:val="Rientrocorpodeltesto2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carcinoma del cavo orale:</w:t>
      </w:r>
    </w:p>
    <w:p>
      <w:pPr>
        <w:pStyle w:val="Rientrocorpodeltesto2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zione di V.A.D.S.; epidemiologia; principali fattori eziopatogenetici; rapporti con l’ambito professionale; clinica; la diffusione metastatica (linfatica ed ematica); prognosi; le differenti localizzazioni al cavo orale (differenza statistica, quadri clinici caratterizzanti, prognosi); la cancerizzazione a tappeto (tumori sincroni e metacroni); i principi guida della resezione chirurgica in oncologia; differenza tra svuotamento linfonodale funzionale e radicale; il trattamento chemio-radioterapico.</w:t>
      </w:r>
    </w:p>
    <w:p>
      <w:pPr>
        <w:pStyle w:val="Rientrocorpodeltesto2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todiche ricostruttive nella chirurgia oncologica maxillo-facciale:</w:t>
      </w:r>
    </w:p>
    <w:p>
      <w:pPr>
        <w:pStyle w:val="Rientrocorpodeltesto2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zione di lembo peduncolato e  rivascolarizzato; le caratteristiche anatomiche dei principali lembi peduncolati impiegati (lembo di muscolo temporale; lembo di muscolo gran pettorale); le caratteristiche anatomiche dei principali lembi rivascolarizzati impiegati (lembo di radiale; lembo di perone; lembo di cresta iliaca ecc.).</w:t>
      </w:r>
    </w:p>
    <w:p>
      <w:pPr>
        <w:pStyle w:val="Rientrocorpodeltesto2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 distrazione osteogenetica:</w:t>
      </w:r>
    </w:p>
    <w:p>
      <w:pPr>
        <w:pStyle w:val="Rientrocorpodeltesto2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zione; applicazione nella ricostruzione dei mascellari atrofici o post resecati;</w:t>
      </w:r>
    </w:p>
    <w:p>
      <w:pPr>
        <w:pStyle w:val="Rientrocorpodeltesto2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involgimento dei tessuti molli durante il processo di distrazione osteogenetica.</w:t>
      </w:r>
    </w:p>
    <w:p>
      <w:pPr>
        <w:pStyle w:val="Rientrocorpodeltesto2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incipi di estetica in chirurgia maxillo-faccial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Rientrocorpodeltesto2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disgnazie dei mascellari: prognazie, progenismi, iposviluppi e loro associazioni.</w:t>
      </w:r>
    </w:p>
    <w:p>
      <w:pPr>
        <w:pStyle w:val="Rientrocorpodeltesto2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a traumatologia maxillo-faccial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Rientrocorpodeltesto2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traumi dentari; le fratture condilari; le fratture di Le Fort I,II,III del mascellare superiore; le fratture mandibolari; il fracasso facciale. Diagnosi e principi di terapia; l’utilizzo dell’osso autologo (cresta iliaca) nelle ricostruzioni post-traumatiche-oncologiche-atrofiche.</w:t>
      </w:r>
    </w:p>
    <w:p>
      <w:pPr>
        <w:pStyle w:val="Corpodeltesto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critto e/o oral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0"/>
          <w:szCs w:val="20"/>
        </w:rPr>
        <w:t xml:space="preserve">Brusati, Se senna - </w:t>
      </w:r>
      <w:r>
        <w:rPr>
          <w:rFonts w:cs="Arial" w:ascii="Arial" w:hAnsi="Arial"/>
          <w:sz w:val="20"/>
          <w:szCs w:val="20"/>
        </w:rPr>
        <w:t xml:space="preserve">Chirurgia delle deformità mascellari- </w:t>
      </w:r>
      <w:r>
        <w:rPr>
          <w:rFonts w:cs="Arial" w:ascii="Arial" w:hAnsi="Arial"/>
          <w:color w:val="000000"/>
          <w:sz w:val="20"/>
          <w:szCs w:val="20"/>
        </w:rPr>
        <w:t>Ed. Mass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apozzi, Modica, Gombos, Masi, Valletta  - </w:t>
      </w:r>
      <w:r>
        <w:rPr>
          <w:rFonts w:cs="Arial" w:ascii="Arial" w:hAnsi="Arial"/>
          <w:sz w:val="20"/>
          <w:szCs w:val="20"/>
        </w:rPr>
        <w:t>Patologia speciale odontostomatologica  - USES- Edizioni Scientifiche Firenz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0"/>
          <w:szCs w:val="20"/>
        </w:rPr>
        <w:t>De Michelis, Modica, Re - Clinica odontostomatologica - Edizioni Minerva Itali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lletta - Clinica odontostomatologica - Editrice Medica Salernitan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Il colloquio con gli studenti può essere fissato tramite segreteria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rPr/>
      </w:pPr>
      <w:r>
        <w:rPr>
          <w:rFonts w:cs="Arial" w:ascii="Arial" w:hAnsi="Arial"/>
          <w:iCs/>
          <w:color w:val="000000"/>
          <w:sz w:val="20"/>
          <w:szCs w:val="20"/>
        </w:rPr>
        <w:t>Dipartimento</w:t>
      </w:r>
      <w:r>
        <w:rPr>
          <w:rFonts w:cs="Arial" w:ascii="Arial" w:hAnsi="Arial"/>
          <w:color w:val="000000"/>
          <w:sz w:val="20"/>
          <w:szCs w:val="20"/>
        </w:rPr>
        <w:t xml:space="preserve">Scienze morfologico-biomediche  </w:t>
      </w:r>
    </w:p>
    <w:p>
      <w:pPr>
        <w:pStyle w:val="Normal"/>
        <w:rPr/>
      </w:pPr>
      <w:r>
        <w:rPr>
          <w:rFonts w:cs="Arial" w:ascii="Arial" w:hAnsi="Arial"/>
          <w:iCs/>
          <w:color w:val="000000"/>
          <w:sz w:val="20"/>
          <w:szCs w:val="20"/>
        </w:rPr>
        <w:t>Sezione</w:t>
      </w:r>
      <w:r>
        <w:rPr>
          <w:rFonts w:cs="Arial" w:ascii="Arial" w:hAnsi="Arial"/>
          <w:color w:val="000000"/>
          <w:sz w:val="20"/>
          <w:szCs w:val="20"/>
        </w:rPr>
        <w:t xml:space="preserve">  Clinica Odontoiatrica e di Chirurgia Maxillo-facciale 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azzale L.A. Scuro, 10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45 - 8074251</w:t>
      </w:r>
    </w:p>
    <w:p>
      <w:pPr>
        <w:pStyle w:val="Normal"/>
        <w:rPr/>
      </w:pPr>
      <w:r>
        <w:rPr>
          <w:rFonts w:cs="Arial" w:ascii="Arial" w:hAnsi="Arial"/>
          <w:iCs/>
          <w:color w:val="000000"/>
          <w:sz w:val="20"/>
          <w:szCs w:val="20"/>
        </w:rPr>
        <w:t>fax</w:t>
      </w:r>
      <w:r>
        <w:rPr>
          <w:rFonts w:cs="Arial" w:ascii="Arial" w:hAnsi="Arial"/>
          <w:color w:val="000000"/>
          <w:sz w:val="20"/>
          <w:szCs w:val="20"/>
        </w:rPr>
        <w:t>045- 8202142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e-mail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ierfrancesco.nocini@univr.it</w:t>
        </w:r>
      </w:hyperlink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27364438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rfrancesco.nocini@univr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08:00Z</dcterms:created>
  <dc:creator>Paola</dc:creator>
  <dc:description/>
  <dc:language>en-US</dc:language>
  <cp:lastModifiedBy>Paola</cp:lastModifiedBy>
  <cp:lastPrinted>2004-01-14T11:07:00Z</cp:lastPrinted>
  <dcterms:modified xsi:type="dcterms:W3CDTF">2005-04-26T09:56:00Z</dcterms:modified>
  <cp:revision>18</cp:revision>
  <dc:subject/>
  <dc:title>Università degli Studi di Verona</dc:title>
</cp:coreProperties>
</file>