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arina Bentivogl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 CARLO ZANCANAR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40+3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</w:t>
      </w:r>
      <w:r>
        <w:rPr>
          <w:rFonts w:cs="Arial" w:ascii="Maiandra GD" w:hAnsi="Maiandra GD"/>
          <w:b/>
          <w:color w:val="000080"/>
          <w:sz w:val="22"/>
          <w:szCs w:val="22"/>
        </w:rPr>
        <w:t>3 righe max)</w:t>
      </w:r>
      <w:r>
        <w:rPr>
          <w:rFonts w:cs="Arial" w:ascii="Maiandra GD" w:hAnsi="Maiandra GD"/>
          <w:color w:val="000080"/>
          <w:sz w:val="22"/>
          <w:szCs w:val="22"/>
        </w:rPr>
        <w:t>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biettivo generale per lo studente di questo corso è acquisire la capacità di descrivere, in modo essenziale, completo e con termini corretti, l'organizzazione strutturale del corpo umano in condizioni di salute e i rapporti immediati della struttura con la funzione.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onseguimento dell'obiettivo permette allo studente di utilizzare con maggior profitto i numerosi corsi successivi che richiedono conoscenze morfologiche e fornisce al diplomato un substrato culturale utile per l'esercizio della professione e l'interazione con altri professionisti sanitari e i pazienti.</w:t>
            </w:r>
          </w:p>
          <w:p>
            <w:pPr>
              <w:pStyle w:val="Normal"/>
              <w:spacing w:lineRule="auto" w:line="36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N.B. L’OBIETTIVO RIGUARDA L’INTERO CORSO INTEGRATO</w:t>
            </w:r>
          </w:p>
          <w:p>
            <w:pPr>
              <w:pStyle w:val="C8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/>
              <w:jc w:val="left"/>
              <w:rPr>
                <w:rFonts w:ascii="Maiandra GD" w:hAnsi="Maiandra GD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ellula – i tessuti – organi e apparati – apparato locomotor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tomia generale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posizione anatomica di riferimento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re le principali regioni del corpo e i piani di sezione anatomica usando una corretta terminologia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e cavità toracica e addominale nel loro complesso e la topografia degli organi ivi contenuti con i loro rapporti reciproci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licare il concetto di livello organizzativo alle varie strutture corporee, dal livello macroscopico a quello ultrastrutturale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osizione anatomica; la terminologia anatomica; termini direzionali e di posizione (mediale, laterale ecc.), terminologia regionale (assiale, appendicolare ecc.), piani di sezione, anatomia topografica del tronco, concetto di livello di organizzazione (macroscopico, microscopico, ultrastrutturale).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arato locomotore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apere descrivere le caratteristiche morfologiche principali delle ossa dello scheletro coinvolte nel movimento e delle principali articolazioni sinoviali; sapere descrivere origini, inserzioni ed azioni dei muscoli di collo, tronco e scheletro appendicolar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lassificare le ossa sulla base della forma e della localizzazion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e la terminologia anatomica relativa alle ossa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ocalizzazione e funzione del midollo emopoietico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calizzare e nominare le principali ossa del cranio, le loro principali caratteristiche morfologiche e punti di reper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calizzare e nominare le principali suture, fontanelle, seni paranasali e forami del cranio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calizzare e nominare le ossa della colonna vertebrale e classificarle sulla base delle loro caratteristiche morfologich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colonna vertebrale nel suo insieme e le sue possibilità di movimento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nominare e descrivere le ossa della gabbia toracica e le possibilità di movimento di quest’ultima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e descrivere le ossa del cingolo scapolar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e descrivere le ossa dell’arto superiore ed inferior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e descrivere le ossa del cingolo pelvico (bacino); descrivere le differenze fra il bacino maschile e quello femminile in rapporto alla funzion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re il termine articolazione; classificare le articolazioni su base strutturale e funzional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generale delle sinartrosi con esemp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generale delle diartrosi con esemp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ede e funzione della membrana sinoviale, delle borse tendinee e delle borse articolar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e descrivere i principali movimenti dei segmenti corpore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truttura e possibilità di movimento delle seguenti articolazioni: atlanto-occipitale, intervertebrali, costo-vertebrali, gleno-omerale, del gomito, del polso, metacarpo-falangee, interfalangee delle dita della mano, coxo-femorale, del ginocchio, tibio-tarsica, metatarso-falangee, interfalangee delle dita del pied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generale di un muscolo scheletrico con le sue guaine connettivali e la funzione generale dei muscoli scheletric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i tre tipi di leve muscolari ed i vantaggi di ogni singolo tipo di leva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re la funzione di muscoli agonisti, antagonisti, sinergici e fissatori e il reciproco ruolo nella normale funzione muscolar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ncare e definire i criteri classificativi usati per denominare i muscoli, con esemp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ed identificare i muscoli scheletrici (con origine ed inserzione dei capi muscolari, nonché le loro azioni principali) delle seguenti parti del corpo: collo, tronco, art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sulla superficie corporea i principali punti di repere osseo e muscolare</w:t>
      </w:r>
    </w:p>
    <w:p>
      <w:pPr>
        <w:pStyle w:val="Normal"/>
        <w:spacing w:lineRule="auto" w:line="360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scheletro, articolazioni, muscoli.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arato cardiovascolare e linfatico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generale del circolo sanguigno e la struttura generale dei vasi; definire arteria e vena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uor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ede e forma generale del cuore, la sua localizzazione ed orientamento nel torace ed i principali rapporti con gli organi circostant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l pericardio ed indicarne la funzio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truttura e funzione delle tre tonache della parete cardiaca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le quattro camere cardiache, indicare la loro reciproca posizione nel cuore e quali grossi vasi giungono a, o originano da, ciascuna camera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lustrare il percorso del sangue nel cuor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le valvole cardiache e indicare loro sede, funzione e meccanismi di funzionamento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'origine delle arterie coronarie e il nome e distribuzione nel cuore dei loro rami principal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l sistema di conduzione del cuore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si sanguign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mparare la struttura e la funzione dei tre principali tipi di arteri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della vene e differenziarle dalle arteri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truttura e funzione dei capillar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lustrare il percorso del sangue nel circolo polmonare spiegando il ruolo funzionale del piccolo circolo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e localizzare le grandi arterie e vene della circolazione generale con i principali organi irrorat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truttura e funzione del sistema portale epatico ed ipofisario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cuore e arterie coronarie, pericardio, vasi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si linfatici e organi linfoidi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dei vasi linfatici e la loro funzio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a sede di origine della linfa, i suoi sistemi di trasporto e il dotto toracico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composizione cellulare del tessuto linfoide e la funzione dei principali tipi cellulari e nominare i principali organi linfoid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truttura e principali funzioni del linfonodo e la sede delle grandi stazioni (gruppi) linfonodal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sede, rapporti e struttura macroscopica e microscopica della milza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sede, rapporti e struttura macroscopica e microscopica del timo con particolare riguardo alla maturazione dei linfociti T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cellule dell’immunità; i linfonodi e i vasi linfatici; la milza; il timo; il tessuto linfoide associato alle mucose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arato respiratorio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e aere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fferenziare le vie aeree dal polmone con le rispettive funzioni (conduzione e respirazione)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Descrivere le basi strutturali della </w:t>
      </w:r>
      <w:r>
        <w:rPr>
          <w:rFonts w:cs="Arial" w:ascii="Maiandra GD" w:hAnsi="Maiandra GD"/>
          <w:i/>
          <w:color w:val="000080"/>
          <w:sz w:val="22"/>
          <w:szCs w:val="22"/>
        </w:rPr>
        <w:t>clearance</w:t>
      </w:r>
      <w:r>
        <w:rPr>
          <w:rFonts w:cs="Arial" w:ascii="Maiandra GD" w:hAnsi="Maiandra GD"/>
          <w:color w:val="000080"/>
          <w:sz w:val="22"/>
          <w:szCs w:val="22"/>
        </w:rPr>
        <w:t xml:space="preserve"> muco ciliar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 movimenti della laringe nella deglutizione e nella fonazione in rapporto alla struttura dell'organo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olmone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e caratteristiche ultrastrutturali essenziali del polmone in quanto necessarie alla comprensione della funzio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della membrana respiratoria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l sacco pleurico in rapporto con il polmone e gli altri organi toracic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e basi strutturali della meccanica respiratoria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vie aeree e polmone; pleura; muscoli respiratori.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arato urinario e della riproduzione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e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fferenziare il rene dalle vie urinarie con le rispettive funzioni (produzione ed escrezione dell’urina)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’anatomia macroscopica e microscopica del rene e i suoi rapporti con gli organi circostant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schematicamente il percorso del sangue nel re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e urinari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gani riproduttivi maschili e femminil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 principali eventi cellulari della spermatogenesi, con particolare riguardo alle tappe della meios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a morfologia macroscopica e microscopica della ghiandola mammaria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rene, vie urinarie, organi genitali maschili e femminili, ghiandola mammaria.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arato nervoso e organi dei sensi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stema nervoso centrale (encefalo e midollo spinale)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stema nervoso periferico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stema nervoso autonomo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. ganglio, recettori periferici, meningi e la circolazione del liquor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re e localizzare: sostanza bianca e grigia, lobi cerebrali, principali scissure cerebrali, principali aree cerebrali, gangli spinal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e caratteristiche morfo-funzionali essenziali del sistema nervoso autonomo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gani di senso speciale; descrivere sede e caratteristiche morfologiche essenziali di: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cchio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ucosa olfattiva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lici gustativ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gano dell’udito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gano dell’equilibrio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natomia sistematica di sistema nervoso centrale e periferico e degli organi dei sensi.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arato digerente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anale alimentare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hiandole annesse al canale alimentar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la struttura complessiva dell’apparato differenziando fra organi del canale alimentare ed organi annessi (ad es. fegato, pancreas, ghiandole salivari)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 principali rapporti esistenti fra gli organi dell’apparato e gli organi circostant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e descrivere i quattro strati della parete del canale alimentare e la rispettiva funzio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a sede di produzione e il ruolo regolatore dei principali ormoni locali prodotti nello stomaco e nell’intestino.</w:t>
      </w:r>
    </w:p>
    <w:p>
      <w:pPr>
        <w:pStyle w:val="Heading4"/>
        <w:numPr>
          <w:ilvl w:val="0"/>
          <w:numId w:val="3"/>
        </w:numPr>
        <w:spacing w:lineRule="auto" w:line="360"/>
        <w:ind w:left="851" w:hanging="284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e principali funzioni degli organi dell’apparato digerente in rapporto alla struttura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e rapporti del canale alimentare dalla bocca all'ano.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e rapporti delle ghiandole annesse al canale alimentare.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ute e annessi cutanei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gli strati della cute e la loro funzione in immediato rapporto alla struttura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i fattori che contribuiscono a dare il normale colorito alla cute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le principali appendici cutanee e la loro funzione di base, con particolare riguardo alle ghiandole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di epidermide, derma, sottocutaneo, annessi cutanei (peli, ghiandole sebacee, ghiandole sudoripare, unghie).</w:t>
      </w:r>
    </w:p>
    <w:p>
      <w:pPr>
        <w:pStyle w:val="Heading2"/>
        <w:spacing w:lineRule="auto" w:line="360"/>
        <w:ind w:left="284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hiandole endocrine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e differenze fra controllo endocrino e nervoso delle funzioni corporee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i principali organi endocrini, localizzandoli con precisione nel corpo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l'ipofisi e le relazioni morfologiche e funzionali fra ipotalamo ed ipofisi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minare gli ormoni ipofisari e i loro principali organi bersaglio, distinguendo fra adenoipofisi e neuroipofisi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tiroide, paratiroide, surrene, pancreas endocrino, componente endocrine delle gonadi; nominare gli ormoni prodotti da ogni ghiandola ed i loro organi bersaglio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Heading3"/>
        <w:numPr>
          <w:ilvl w:val="0"/>
          <w:numId w:val="5"/>
        </w:numPr>
        <w:spacing w:lineRule="auto" w:line="360"/>
        <w:ind w:left="567" w:hanging="21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are la sede di cellule a secrezione endocrina fuori dagli organi endocrini propriamente detti.</w:t>
      </w:r>
    </w:p>
    <w:p>
      <w:pPr>
        <w:pStyle w:val="Conte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enuti</w:t>
      </w:r>
    </w:p>
    <w:p>
      <w:pPr>
        <w:pStyle w:val="Contenuti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rfologia e rapporti delle ghiandole endocrine. Cellule del sistema endocrino diffus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mande con risposta a scelta multipla e domanda aperta.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. Bentivoglio et al. Anatomia Umana e Istologia, Minerva Medica Torino 200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S. Geuna et al. Apparato Locomotore – Anatomia Funzionale, Minerva Medica Torino 200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uogo: Sezione di Anatomia e Istologia, strada le Grazie 8 Verona</w:t>
      </w:r>
    </w:p>
    <w:p>
      <w:pPr>
        <w:pStyle w:val="Normal"/>
        <w:spacing w:lineRule="auto" w:line="360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giorno: Giovedì 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orario: 14-15 o su appuntamento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045-8027155/57</w:t>
      </w:r>
    </w:p>
    <w:p>
      <w:pPr>
        <w:pStyle w:val="Normal"/>
        <w:spacing w:lineRule="auto" w:line="360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FAX  045-8027163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carlo.zancanaro@univr.it</w:t>
        </w:r>
      </w:hyperlink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</w:t>
      </w:r>
    </w:p>
    <w:p>
      <w:pPr>
        <w:pStyle w:val="Footnote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517534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before="240" w:after="0"/>
      <w:ind w:left="284" w:hanging="0"/>
      <w:textAlignment w:val="baseline"/>
      <w:outlineLvl w:val="1"/>
    </w:pPr>
    <w:rPr>
      <w:rFonts w:ascii="Arial" w:hAnsi="Arial" w:cs="Arial"/>
      <w:b/>
      <w:iCs/>
      <w:szCs w:val="20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5"/>
      </w:numPr>
      <w:tabs>
        <w:tab w:val="clear" w:pos="708"/>
      </w:tabs>
      <w:overflowPunct w:val="false"/>
      <w:autoSpaceDE w:val="false"/>
      <w:ind w:left="567" w:hanging="218"/>
      <w:textAlignment w:val="baseline"/>
      <w:outlineLvl w:val="2"/>
    </w:pPr>
    <w:rPr>
      <w:rFonts w:ascii="GoudyOlSt BT;Times New Roman" w:hAnsi="GoudyOlSt BT;Times New Roman" w:cs="GoudyOlSt BT;Times New Roman"/>
      <w:szCs w:val="2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overflowPunct w:val="false"/>
      <w:autoSpaceDE w:val="false"/>
      <w:ind w:left="851" w:hanging="284"/>
      <w:textAlignment w:val="baseline"/>
      <w:outlineLvl w:val="3"/>
    </w:pPr>
    <w:rPr>
      <w:rFonts w:ascii="GoudyOlSt BT;Times New Roman" w:hAnsi="GoudyOlSt BT;Times New Roman" w:cs="GoudyOlSt BT;Times New Roman"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">
    <w:name w:val="conte"/>
    <w:basedOn w:val="Normal"/>
    <w:qFormat/>
    <w:pPr>
      <w:overflowPunct w:val="false"/>
      <w:autoSpaceDE w:val="false"/>
      <w:spacing w:before="240" w:after="0"/>
      <w:ind w:left="981" w:firstLine="720"/>
      <w:textAlignment w:val="baseline"/>
    </w:pPr>
    <w:rPr>
      <w:rFonts w:ascii="GoudyOlSt BT;Times New Roman" w:hAnsi="GoudyOlSt BT;Times New Roman" w:cs="GoudyOlSt BT;Times New Roman"/>
      <w:i/>
      <w:iCs/>
      <w:szCs w:val="20"/>
    </w:rPr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120"/>
      <w:ind w:left="1701" w:hanging="0"/>
      <w:textAlignment w:val="baseline"/>
    </w:pPr>
    <w:rPr>
      <w:rFonts w:ascii="GoudyOlSt BT;Times New Roman" w:hAnsi="GoudyOlSt BT;Times New Roman" w:cs="GoudyOlSt BT;Times New Roman"/>
      <w:szCs w:val="20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zancanaro@uni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9:00Z</dcterms:created>
  <dc:creator> </dc:creator>
  <dc:description/>
  <cp:keywords/>
  <dc:language>en-US</dc:language>
  <cp:lastModifiedBy>user</cp:lastModifiedBy>
  <cp:lastPrinted>2005-03-10T12:46:00Z</cp:lastPrinted>
  <dcterms:modified xsi:type="dcterms:W3CDTF">2007-01-25T14:53:00Z</dcterms:modified>
  <cp:revision>3</cp:revision>
  <dc:subject/>
  <dc:title>Corsi di Insegnamento</dc:title>
</cp:coreProperties>
</file>