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515605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09-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I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32"/>
              </w:rPr>
            </w:pPr>
            <w:r>
              <w:rPr>
                <w:rFonts w:cs="Tahoma" w:ascii="Tahoma" w:hAnsi="Tahoma"/>
                <w:i/>
                <w:iCs/>
                <w:sz w:val="40"/>
                <w:szCs w:val="32"/>
              </w:rPr>
              <w:t>ODONTOIATRIA CONSERVATRICE II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32"/>
              </w:rPr>
            </w:pPr>
            <w:r>
              <w:rPr>
                <w:rFonts w:cs="Tahoma" w:ascii="Tahoma" w:hAnsi="Tahoma"/>
                <w:i/>
                <w:iCs/>
                <w:sz w:val="2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acomo Cavalle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3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rso  si propone di far acquisire le conoscenze  inerenti le patologie pulpari e le relative modalità di trattamento. Lo studente,  nell’apprendere  l’esecuzione della terapia,  deve  opportunamente considerare la biologia dei tessuti dentari e di sostegno  Si  propone   inoltre,  al fine di portare a buon fine  il trattamento endodontico,  di fornire gli elementi fondamentali per una corretta applicazione sia  della tecnica operativa tradizionale che delle  metodologie tecnicamente  più avanzate.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 - Propedeutica e tecnica endodontic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 - Problematica biologica endodontic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 - Clinica endodontic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 - Propedeutica e tecnic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ocedure diagnostich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mergenze endodontich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ulizia e modellazione del canale radicolar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Otturazione del canale radicolar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2 - Problematica biologic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stologia e fisiologia della polp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atolog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icrobiologia e farmacolog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i e material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azioni pulpar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 - Clinic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eparazione alla terap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ario e sterilizzazion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pertura d'accesso e morfologia dentar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esioni traumatich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iassorbimento radicolar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erapia periodonto-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biancamento dei denti vitali e non vital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staurazione dopo la terapi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rattamento endodontico in pedodonz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nsuccessi terapeutic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Modalità d’esame: 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ale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P10"/>
        <w:spacing w:lineRule="auto" w:line="360"/>
        <w:ind w:left="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.M. SILVERSTONE, N.W. JOHNS9N, J.M. HARDIE, R.A.D. WILLIAMS:</w:t>
      </w:r>
    </w:p>
    <w:p>
      <w:pPr>
        <w:pStyle w:val="P11"/>
        <w:spacing w:lineRule="auto" w:line="360"/>
        <w:ind w:left="0" w:hanging="0"/>
        <w:jc w:val="both"/>
        <w:rPr/>
      </w:pPr>
      <w:r>
        <w:rPr>
          <w:rFonts w:cs="Tahoma" w:ascii="Tahoma" w:hAnsi="Tahoma"/>
          <w:iCs/>
          <w:szCs w:val="20"/>
        </w:rPr>
        <w:t xml:space="preserve">"Carie dentale: eziologia, patologia e prevenzione </w:t>
      </w:r>
      <w:r>
        <w:rPr>
          <w:rFonts w:cs="Tahoma" w:ascii="Tahoma" w:hAnsi="Tahoma"/>
          <w:szCs w:val="20"/>
        </w:rPr>
        <w:t>", Casa Editrice Scienza e Tecnica Dentistica, Ed. Internazionali, Milan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>Ricevimento studenti: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presso la sez. di Chirurgia Maxillo-Facciale e Odontostomatologia  del Dipartimento di Scienze Morfologico-Biomediche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: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045 8124251 - 8124021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X  045-8027202 – 0458027437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e-mail</w:t>
      </w:r>
      <w:r>
        <w:rPr>
          <w:rFonts w:cs="Tahoma" w:ascii="Tahoma" w:hAnsi="Tahoma"/>
          <w:b/>
          <w:i/>
          <w:sz w:val="20"/>
          <w:szCs w:val="20"/>
        </w:rPr>
        <w:t xml:space="preserve">:  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acomo.Cavalleri@univr.it</w:t>
        </w:r>
      </w:hyperlink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como.Cavaller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4:00Z</dcterms:created>
  <dc:creator> </dc:creator>
  <dc:description/>
  <cp:keywords/>
  <dc:language>en-US</dc:language>
  <cp:lastModifiedBy>SPerlini</cp:lastModifiedBy>
  <cp:lastPrinted>2005-03-10T12:46:00Z</cp:lastPrinted>
  <dcterms:modified xsi:type="dcterms:W3CDTF">2009-10-12T08:23:00Z</dcterms:modified>
  <cp:revision>4</cp:revision>
  <dc:subject/>
  <dc:title>Corsi di Insegnamento</dc:title>
</cp:coreProperties>
</file>