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1312055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Odontoiatria e Protesi dentar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Anno di Corso II 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FU 4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tatistica Med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iuseppe Verl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lezione frontali: 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persegue il fine d’introdurre gli strumenti teorici elementari della Medicina quantitativa. Il percorso didattico si propone di preparare gli studenti a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, interpretare e comunicare in modo appropriato le informazioni raccolte su un collettivo di pazienti (o altre unità sperimentali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re l'affidabilità delle misurazioni effettuate in ambito biomedico, in termini di sensibilità, specificità, accuratezza e precis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izzare le osservazioni effettuate su un numero limitato di soggetti alla popolazione di origine mediante tecniche inferenziali elementa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gere in modo critico degli articoli di ambito biomedico.</w:t>
      </w:r>
    </w:p>
    <w:p>
      <w:pPr>
        <w:pStyle w:val="Testonormale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stonormale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ogramma in forma sintetica:</w:t>
      </w:r>
    </w:p>
    <w:p>
      <w:pPr>
        <w:pStyle w:val="P3"/>
        <w:spacing w:lineRule="auto" w:line="36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Introduzione: Scopo della statistica in Medicina.</w:t>
      </w:r>
    </w:p>
    <w:p>
      <w:pPr>
        <w:pStyle w:val="Testonormal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tistica descrittiva</w:t>
      </w:r>
    </w:p>
    <w:p>
      <w:pPr>
        <w:pStyle w:val="Testonormal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babilità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erenza statistica</w:t>
      </w:r>
    </w:p>
    <w:p>
      <w:pPr>
        <w:pStyle w:val="Testonormale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P3"/>
        <w:spacing w:lineRule="auto" w:line="360"/>
        <w:rPr/>
      </w:pPr>
      <w:r>
        <w:rPr>
          <w:rFonts w:cs="Arial" w:ascii="Arial" w:hAnsi="Arial"/>
          <w:b/>
          <w:bCs/>
          <w:szCs w:val="20"/>
        </w:rPr>
        <w:t>Introduzione</w:t>
      </w:r>
      <w:r>
        <w:rPr>
          <w:rFonts w:cs="Arial" w:ascii="Arial" w:hAnsi="Arial"/>
          <w:bCs/>
          <w:szCs w:val="20"/>
        </w:rPr>
        <w:t>: Scopo della statistica in Medicin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istica descrittiva</w:t>
      </w:r>
    </w:p>
    <w:p>
      <w:pPr>
        <w:pStyle w:val="Testonormal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misurazione e i differenti tipi di scale di misura</w:t>
      </w:r>
    </w:p>
    <w:p>
      <w:pPr>
        <w:pStyle w:val="Testonormal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riabili statistiche e loro rappresentazione mediante distribuzioni di frequenza: tabelle con una o due variabili.</w:t>
      </w:r>
    </w:p>
    <w:p>
      <w:pPr>
        <w:pStyle w:val="Testonormal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ppresentazione grafica di una distribuzione di frequenza</w:t>
      </w:r>
    </w:p>
    <w:p>
      <w:pPr>
        <w:pStyle w:val="Testonormal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sure di posizione (media, mediana, moda, percentili, media ponderata)</w:t>
      </w:r>
    </w:p>
    <w:p>
      <w:pPr>
        <w:pStyle w:val="Testonormal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sure di dispersione (range, deviazione interquartile, devianza, varianza, deviazione standard, coefficiente di variazione)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abilità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zioni di probabilità: classica, frequentista, soggettivista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regole del calcolo della probabilità: regola dell'addizione e regola del prodotto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babilità indipendenti e condizionate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nsibilità e specificità di uno strumento diagnostico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ve Roc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orema di Bayes e sue applicazioni alla diagnostica differenziale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riabili casuali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tribuzione normale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olazione e campione. Cenni di teoria del campionamento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distribuzione campionaria di uno stimatore (media campionaria)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erenza statistica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ime puntuali e stime intervallari: intervallo di confidenza</w:t>
      </w:r>
    </w:p>
    <w:p>
      <w:pPr>
        <w:pStyle w:val="Testonormale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logica del test d'ipotesi: ipotesi nulla e ipotesi alternativa; errore del I e del II tipo</w:t>
      </w:r>
    </w:p>
    <w:p>
      <w:pPr>
        <w:pStyle w:val="Testonormale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fronto fra media campionaria e media di una popolazione: test z e test t</w:t>
      </w:r>
    </w:p>
    <w:p>
      <w:pPr>
        <w:pStyle w:val="Testonormale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 di Student per dati non-appaiati e per dati appaiati</w:t>
      </w:r>
    </w:p>
    <w:p>
      <w:pPr>
        <w:pStyle w:val="Testonormale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st del chi-quadrato</w:t>
      </w:r>
    </w:p>
    <w:p>
      <w:pPr>
        <w:pStyle w:val="Testonormale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relazione e regressione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Modalità d’esame :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same è scritto e costituito da test a scelta multipla ed esercizi con risposta libera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ton T (1991) Statistica Medica. Piccin: Padova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itage P, Berry G (1996) Statistica Medica - Metodi statistici per la ricerca in medicina. McGraw-Hill Libri Italia srl: Milano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lato G, Zanolin ME (2000) Esercizi di Statistica Medica, Informatica ed Epidemiologia. Editrice Libreria Cortina Verona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 ulteriori approfondimenti: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ltman DG (1991) Practical statistics for medical research. </w:t>
      </w:r>
      <w:r>
        <w:rPr>
          <w:rFonts w:cs="Arial" w:ascii="Arial" w:hAnsi="Arial"/>
          <w:sz w:val="20"/>
          <w:szCs w:val="20"/>
          <w:lang w:val="en-GB"/>
        </w:rPr>
        <w:t>Chapman &amp; Hall: London.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edì dalle ore 14.00 alle ore 15.00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24:00Z</dcterms:created>
  <dc:creator> </dc:creator>
  <dc:description/>
  <cp:keywords/>
  <dc:language>en-US</dc:language>
  <cp:lastModifiedBy>gbaietta</cp:lastModifiedBy>
  <cp:lastPrinted>2005-03-10T12:46:00Z</cp:lastPrinted>
  <dcterms:modified xsi:type="dcterms:W3CDTF">2005-06-01T10:12:00Z</dcterms:modified>
  <cp:revision>4</cp:revision>
  <dc:subject/>
  <dc:title>Corsi di Insegnamento</dc:title>
</cp:coreProperties>
</file>