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01068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FISIOTERAPIA 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Rovereto (TN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004-2005. Semestre II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    FISIOLOGIA GENERALE E SPECIALE………………CFU  9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  Prof.  G. TASSINARI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siologia umana del sistema nervoso 2</w:t>
            </w:r>
          </w:p>
          <w:p>
            <w:pPr>
              <w:pStyle w:val="StileTitolo9Centrato"/>
              <w:rPr>
                <w:rFonts w:ascii="Arial" w:hAnsi="Arial" w:cs="Arial"/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rFonts w:cs="Arial"/>
                <w:b w:val="false"/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derico Schena (U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+1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20+16*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fornire una conoscenza approfondita delle strutture e dei meccanismi che consentono lo svolgimento, in condizioni fisiologiche, delle principali funzioni neuro-motorie. Lo studente alla fine del corso dovrà essere in grado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truttura e funzione del muscolo stirato scheletric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controllo motorio e le strutture anatomiche attraverso cui il sistema nervoso lo eserci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e metodologie strumentali di misura del movimento applicabili in ambito clin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commentare prove di valutazione motoria di cui ha avuto esperienza pratica in laboratori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L MUSCOLO SCHELETR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uttura del sarcomer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ciclo dei ponti trasversi e lo scorrimento del complesso actomiosi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L'accoppiamento eccitazione-contra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Biomeccan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nità motorie e reclut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Metabolismo muscolare e tipizzazione delle fibre:</w:t>
      </w:r>
    </w:p>
    <w:p>
      <w:pPr>
        <w:pStyle w:val="Heading1"/>
        <w:rPr>
          <w:sz w:val="20"/>
        </w:rPr>
      </w:pPr>
      <w:r>
        <w:rPr>
          <w:sz w:val="20"/>
        </w:rPr>
        <w:t>IL CONTROLLO MOTORIO</w:t>
      </w:r>
    </w:p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Generalità sui sistemi di controllo: feedback e feed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ipologia del movimento umano: mov. riflesso, mov. automatico, mov. volontari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iflessi segmenta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Riflessi plurisegmenta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ttività automatiche ritmic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iflessi postura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Controllo sopraspinale dei rifle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ontrollo sopraspinale del tono postur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Controllo volontario del movi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di Laborat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zioni pratiche sulle modalità di misura nei seguenti ambiti: Metabolismo muscolare;Cinematica del movimento umano;Elettromiografia e meccanica della contrazione muscolar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Heading1"/>
        <w:rPr>
          <w:sz w:val="20"/>
        </w:rPr>
      </w:pPr>
      <w:r>
        <w:rPr>
          <w:sz w:val="20"/>
        </w:rPr>
        <w:t>IL MUSCOLO SCHELETRIC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Struttura del sarcome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) la molecola di ac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b) la molecola di mios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c) rapporti di actina e miosina nelle tre dimens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d) il ciclo dei ponti trasversi e lo scorrimento del complesso actomiosinic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L'accoppiamento eccitazione-contra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) il potenziale di pla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b) il potenziale d'azione muscol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c) la liberazione del calcio nel sarcoplas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d) il ruolo di tropomiosin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 Biomeccanic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zione isometr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zione isoton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ssa sempl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tan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Unità motorie e reclutamen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e di reclutamen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ontrazione, contrazione reciproc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) Metabolismo muscolare e tipizzazione delle fib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smo anaerob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smo aerob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e glicolitiche rap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e ossidative lent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L CONTROLLO MOTORIO</w:t>
      </w:r>
    </w:p>
    <w:p>
      <w:pPr>
        <w:pStyle w:val="Normal"/>
        <w:ind w:left="-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Generalità sui sistemi di controllo: feedback e feedforwa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Tipologia del movimento umano: mov. riflesso, mov. automatico, mov. volontari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Riflessi segmentari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3a</w:t>
      </w:r>
      <w:r>
        <w:rPr>
          <w:rFonts w:cs="Arial" w:ascii="Arial" w:hAnsi="Arial"/>
          <w:sz w:val="20"/>
          <w:szCs w:val="20"/>
        </w:rPr>
        <w:t>) fusi neuromuscolar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ontrollo della lunghez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b) organi tendinei di Golgi e controllo della ten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c) innervazione recipro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d) inibizione ricorren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Riflessi plurisegmenta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a) il riflesso fless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b) il riflesso grattament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Attività automatiche ritmic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a) locomo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b) masticazion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) Riflessi postura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a) riflessi posturali statici, labirint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b) riflessi posturali statici, del co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c) riflessi statocinetici: il riflesso di raddrizzament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) Controllo sopraspinale dei rifless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) Controllo sopraspinale del tono postur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a) rigidità da decereb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b) concetti clinici di rigidità e spasticit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) Controllo volontario del movi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a) vie discendenti dal tronco dell'encefa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b) vie discendenti della cortec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c) organizzazione funzionale dell'area motoria prim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d) ruolo dell'area premo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e) le aree parietali posteri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f) i gangli della 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g) il cervell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di Laboratori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ercitazioni pratiche sulle modalità di misura nei seguenti ambi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etabolismo muscol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inematica del movimento um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lettromiografia e meccanica della contrazione muscol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esercitazioni verranno svolte presso il Laboratorio di analisi del movimento del Centro di Bioingegneria e Scienze motorie del consorzio costituito dalle università di Brescia, Trento e Veron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va scritta a risposte aperte con successivo esame 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gmond Bloom Landis, Sistemi Motori, Edises Napoli, 20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ldissera, </w:t>
      </w:r>
      <w:r>
        <w:rPr>
          <w:rFonts w:cs="Arial" w:ascii="Arial" w:hAnsi="Arial"/>
          <w:sz w:val="20"/>
          <w:szCs w:val="20"/>
          <w:u w:val="single"/>
        </w:rPr>
        <w:t xml:space="preserve">Fisiologia e Biofisica Medica. II ed. </w:t>
      </w:r>
      <w:r>
        <w:rPr>
          <w:rFonts w:cs="Arial" w:ascii="Arial" w:hAnsi="Arial"/>
          <w:sz w:val="20"/>
          <w:szCs w:val="20"/>
        </w:rPr>
        <w:t>Poletto, Milano 2002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approfondi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ndel-Schwartz-Jessel,</w:t>
      </w:r>
      <w:r>
        <w:rPr>
          <w:rFonts w:cs="Arial" w:ascii="Arial" w:hAnsi="Arial"/>
          <w:sz w:val="20"/>
          <w:szCs w:val="20"/>
          <w:u w:val="single"/>
        </w:rPr>
        <w:t>Principi di Neuroscienze.</w:t>
      </w:r>
      <w:r>
        <w:rPr>
          <w:rFonts w:cs="Arial" w:ascii="Arial" w:hAnsi="Arial"/>
          <w:sz w:val="20"/>
          <w:szCs w:val="20"/>
        </w:rPr>
        <w:t xml:space="preserve"> Ambrosiana, Milano, 20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iltà, </w:t>
      </w:r>
      <w:r>
        <w:rPr>
          <w:rFonts w:cs="Arial" w:ascii="Arial" w:hAnsi="Arial"/>
          <w:sz w:val="20"/>
          <w:szCs w:val="20"/>
          <w:u w:val="single"/>
        </w:rPr>
        <w:t xml:space="preserve">Manuale di Neuroscienze. </w:t>
      </w:r>
      <w:r>
        <w:rPr>
          <w:rFonts w:cs="Arial" w:ascii="Arial" w:hAnsi="Arial"/>
          <w:sz w:val="20"/>
          <w:szCs w:val="20"/>
        </w:rPr>
        <w:t>Il Mulino, Bologna, 1999;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Laboratorio del Centro di Bioingegneria e Scienze Motorie, Via del Ben 5b Roveret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 Lun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3-1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64 483521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4 483520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federico.schena.@unitn.i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42:00Z</dcterms:created>
  <dc:creator> </dc:creator>
  <dc:description/>
  <dc:language>en-US</dc:language>
  <cp:lastModifiedBy>ospite</cp:lastModifiedBy>
  <cp:lastPrinted>2005-03-10T12:46:00Z</cp:lastPrinted>
  <dcterms:modified xsi:type="dcterms:W3CDTF">2005-11-25T10:42:00Z</dcterms:modified>
  <cp:revision>2</cp:revision>
  <dc:subject/>
  <dc:title>Corsi di Insegnamento</dc:title>
</cp:coreProperties>
</file>