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adioprote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Radio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Monica Mottes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0"/>
                <w:szCs w:val="20"/>
              </w:rPr>
              <w:t>Richiamare e sviluppare le conoscenze di biologia molecolare e cellulare necessarie alla comprensione degli effetti biologici delle radiazioni ionizzanti e non ionizzanti sugli organismi vivent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0"/>
                <w:szCs w:val="20"/>
              </w:rPr>
              <w:t>Cenni storici relativi alle scoperte in Radiobiologia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Caratteristiche fisiche delle radiazioni ionizzanti e non ionizzanti: cenni. Breve storia e cronologia delle scoperte in Radiobiologia. Effetti cellulari delle radiazioni. Effetti  dell’esposizione alle radiazioni sull’organismo “in toto”.  Effetti tessuto specifici.  Radiosensibilità nelle diverse fasi dello sviluppo. Mutagenicità, radiazioni e cancro. Radioterapia- basi biologiche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reve storia e cronologia delle scoperte in Radiobiologia: Roentgen, Becquerel, Pierre e Marie Curie, Bergonie e Tribondeau, Müller</w:t>
      </w:r>
    </w:p>
    <w:p>
      <w:pPr>
        <w:pStyle w:val="Normal"/>
        <w:rPr>
          <w:color w:val="000080"/>
        </w:rPr>
      </w:pPr>
      <w:r>
        <w:rPr>
          <w:color w:val="000080"/>
        </w:rPr>
        <w:t>Caratteristiche fisiche delle radiazioni ionizzanti: richiami. Fattori fisici che condizionano la risposta biologica: LET, EBR, OER.</w:t>
      </w:r>
    </w:p>
    <w:p>
      <w:pPr>
        <w:pStyle w:val="Normal"/>
        <w:rPr>
          <w:color w:val="000080"/>
        </w:rPr>
      </w:pPr>
      <w:r>
        <w:rPr>
          <w:color w:val="000080"/>
        </w:rPr>
        <w:t>Richiami di biologia cellulare; le colture “in vitro”, curve di sopravvivenza cellulare.</w:t>
      </w:r>
    </w:p>
    <w:p>
      <w:pPr>
        <w:pStyle w:val="Normal"/>
        <w:rPr>
          <w:color w:val="000080"/>
        </w:rPr>
      </w:pPr>
      <w:r>
        <w:rPr>
          <w:color w:val="000080"/>
        </w:rPr>
        <w:t>Effetti cellulari delle radiazioni: radiosensibilità, azione diretta e indiretta, effetti della radiolisi dell’acqua</w:t>
      </w:r>
    </w:p>
    <w:p>
      <w:pPr>
        <w:pStyle w:val="Normal"/>
        <w:rPr>
          <w:color w:val="000080"/>
        </w:rPr>
      </w:pPr>
      <w:r>
        <w:rPr>
          <w:color w:val="000080"/>
        </w:rPr>
        <w:t>Richiami di biologia molecolare: struttura e caratteristiche di DNA e RNA. Codice genetico e mutazioni. Il flusso dell’informazione biologica</w:t>
      </w:r>
    </w:p>
    <w:p>
      <w:pPr>
        <w:pStyle w:val="Normal"/>
        <w:rPr/>
      </w:pPr>
      <w:r>
        <w:rPr>
          <w:color w:val="000080"/>
        </w:rPr>
        <w:t xml:space="preserve">Mutagenicità: tipi di mutazioni indotte da r.i. e conseguenze fenotipiche. Gli esperimenti di H. Müller su </w:t>
      </w:r>
      <w:r>
        <w:rPr>
          <w:i/>
          <w:iCs/>
          <w:color w:val="000080"/>
        </w:rPr>
        <w:t>Drosophyla melanogaster.</w:t>
      </w:r>
    </w:p>
    <w:p>
      <w:pPr>
        <w:pStyle w:val="Normal"/>
        <w:rPr/>
      </w:pPr>
      <w:r>
        <w:rPr>
          <w:color w:val="000080"/>
        </w:rPr>
        <w:t xml:space="preserve">Danno al DNA e riparazione, sistemi di riparazione del DNA. L’esempio di </w:t>
      </w:r>
      <w:r>
        <w:rPr>
          <w:i/>
          <w:iCs/>
          <w:color w:val="000080"/>
        </w:rPr>
        <w:t>Deinococcus radiodurans</w:t>
      </w:r>
    </w:p>
    <w:p>
      <w:pPr>
        <w:pStyle w:val="Header"/>
        <w:tabs>
          <w:tab w:val="clear" w:pos="4819"/>
          <w:tab w:val="clear" w:pos="9638"/>
        </w:tabs>
        <w:rPr>
          <w:color w:val="000080"/>
        </w:rPr>
      </w:pPr>
      <w:r>
        <w:rPr>
          <w:color w:val="000080"/>
        </w:rPr>
        <w:t>Malattie genetiche da difetto di riparazione (Ataxia telangectasia, Niemegen breakage syndrome) e radiosensibilità</w:t>
      </w:r>
    </w:p>
    <w:p>
      <w:pPr>
        <w:pStyle w:val="Normal"/>
        <w:rPr>
          <w:color w:val="000080"/>
        </w:rPr>
      </w:pPr>
      <w:r>
        <w:rPr>
          <w:color w:val="000080"/>
        </w:rPr>
        <w:t>Aberrazioni cromosomiche da irradiazione. Irradiazione delle gonadi e danno genetic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ffetti sull’organismo dell’esposizione alle radiazioni: </w:t>
      </w:r>
    </w:p>
    <w:p>
      <w:pPr>
        <w:pStyle w:val="Normal"/>
        <w:rPr>
          <w:color w:val="000080"/>
        </w:rPr>
      </w:pPr>
      <w:r>
        <w:rPr>
          <w:color w:val="000080"/>
        </w:rPr>
        <w:t>Effetti immediati (sindromi da irradiazione acuta), danni specifici a determinati tessuti/organi (pelle, sistema emopoietico, sistema gastrointestinale, sistema nervoso centrale). Effetti a lungo termine; radiazioni e cancro. Le lezioni di Hiroshima e Cernobyl: dati dalla letteratura scientifica recent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ipi specifici di tumori indotti da radiazioni. Effetti delle radiazioni nelle diverse fasi dello sviluppo. Radiazioni e gravidanza, irradiazione del feto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color w:val="000080"/>
        </w:rPr>
        <w:t>Radioterapia- basi biologiche. Radiazioni non ionizzanti: ultrasuoni, radiofrequenze e microonde: effetti biologici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0"/>
                <w:szCs w:val="20"/>
              </w:rPr>
              <w:t>Test scritto (quiz  a scelta multipla)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adiobiologia e Radioprotezione. Biagini C.  1999, Piccin ed. Padova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ppunti e materiale fornito da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2-14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zione di Biologia e Genetica, Istituti Biologici, strada Le Grazie, VR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/8027184/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/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onica.mottes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928014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6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3T10:06:00Z</dcterms:modified>
  <cp:revision>2</cp:revision>
  <dc:subject/>
  <dc:title>Corsi di Insegnamento</dc:title>
</cp:coreProperties>
</file>