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Scienze biologiche e fis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Biochim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Prof. Alberto Turc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Prof. Hisanori Suzuki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upplente Dr. Giovanni Gott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I Semestre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Conoscenze elementari di chimica generale e organica propedeutiche alla Biochimica. Relazioni struttura-funzione delle principali classi di macromolecole e regolazione metabolica a livello molecolare. Interconnessioni tra i vari processi biochimici e variazioni energetiche ad essi conness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Elementi di 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atomo e proprietà periodiche degli elementi; legame chimico; reazioni chimiche e stechiometria; soluzioni; acidi e basi; basi di chimica organica.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Bio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elementi costitutivi della materia vivente; struttura e funzione delle proteine; bioenergetica; struttura e metabolismo dei carboidrati; ciclo dell’acido citrico e fosforilazione ossidativa; struttura e metabolismo dei lipidi; metabolismo degli aminoacidi; acidi nucleic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LEMENTI DI CHIMIC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La struttura dell’atomo e le proprietà periodiche degli element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composizione della materia; struttura dell’atomo e particelle subatomiche; teoria atomica; numeri quantici e orbitali; configurazione elettronica; tavola periodica e reattività chimica degli elementi; affinità elettronica, elettronegatività 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Il legame chimico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molecole e ioni; legame ionico; legame covalente; forze intermolecolari; legame a idrogeno; gli stati di aggregazione della mate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Le reazioni chimich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tipi di reazioni chimiche, reazioni di ossidoriduzione; termodinamica chimica; cinetica chimica e concetto di equilibrio; stechiomet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Le soluzioni: soluzioni acquose;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solubilità; concentrazione delle soluzioni; la pressione osmotica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Acidi e bas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teoria di Arrhenius; teoria di Brőnsted-Lowry; idracidi, idrossidi, ossiacidi; reazioni acido-base; il pH e le soluzioni tampon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lementi di chimica organica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: proprietà dell’atomo di carbonio, orbitali ibridi, classificazione dei composti organici: i gruppi funzionali; idrocarburi; alcoli; eteri; tioli; ammine; aldeidi e chetoni; acidi carbossilici; esteri e anidrid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BIOCHIM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Elementi costitutivi della materia vivent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la struttura polimerica delle macromolecole biologich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Struttura e funzione delle protein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classificazione degli aminoacidi;titolazione degli aminoacidi; legame peptidico; i livelli di struttura delle proteine; proteine fibrose; proteine globulari; emoglobina e mioglobina: struttura, funzione, fattori che influenzano il legame dell’ossigeno, varianti dell’emoglobina; enzimi: classificazione, ruolo nelle reazioni chimiche, regolazione dell’attività enzimatica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Vitamin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vitamine idrosolubili, vitamine liposolubil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Concetti di bioenerget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il metabolismo; trasformazioni chimiche nella cellula; spontaneità delle reazioni metaboliche; l’ATP come “moneta di scambio energetico”; ossido-riduzioni di interesse biologic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Struttura e metabolismo dei carboidrat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monosaccaridi e disaccaridi, polisaccaridi, glicoconiugati; glicolisi e sua regolazione; gluconeogenesi; via del pentoso fosfato; struttura e funzione del glicogeno; degradazione e sintesi del glicogen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Il ciclo dell’acido citrico e la fosforilazione ossidativa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: i mitocondri; sintesi dell’acetil CoA; il ciclo dell’acido citrico e la sua regolazione; il trasporto degli elettroni; la sintesi di ATP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Struttura e metabolismo dei lipidi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: i lipidi strutturali e l’architettura delle membrane biologiche; il colesterolo; i lipidi di riserva; digestione dei lipidi e </w:t>
            </w:r>
            <w:r>
              <w:rPr>
                <w:rFonts w:eastAsia="Symbol" w:cs="Symbol" w:ascii="Symbol" w:hAnsi="Symbol"/>
                <w:i/>
                <w:color w:val="000080"/>
                <w:sz w:val="20"/>
              </w:rPr>
              <w:t>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-ossidazione degli acidi grassi; biosintesi degli acidi grass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Metabolismo degli aminoacid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destino metabolico dei gruppi amminici; transamminazione; ciclo dell’urea; metabolismo dello scheletro carbonios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Nucleotidi e acidi nucleic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struttura dei nucleotidi; struttura di DNA e RNA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same scritto + eventuale colloquio 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TEFANI, N. TADDEI, Chimica, Biochimica e Biologia applicata, Ed. Zanichelli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AMAJA, Corso di Biochimica per le Lauree Triennali, Ed. Piccin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D. L. NELSON, M. M. COX,  Introduzione alla Biochimica di Lehninger, Ed. Zanichelli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T. M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Kee, J. R. M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Ke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  Biochimica. Le basi molecolari della vita  Ed. McGraw-Hill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P.C. CHAMPE, R.A. HAEVEY D.R. FERRIER Le basi della biochimica Ed. Zanichelli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/8027694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045/8027170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giovanni.gotte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: Lunedì</w:t>
              <w:tab/>
              <w:t>ora: 15-17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 Dip. Scienze della Vita e della Riproduzione, Sez. Chimica Biologica, Istituti Biologici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12156545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2T11:22:00Z</dcterms:modified>
  <cp:revision>3</cp:revision>
  <dc:subject/>
  <dc:title>Corsi di Insegnamento</dc:title>
</cp:coreProperties>
</file>