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9pt;margin-top:-4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1040714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229" w:hRule="atLeast"/>
        </w:trPr>
        <w:tc>
          <w:tcPr>
            <w:tcW w:w="95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Tecniche di Radiologia Medica per immagini e Rad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1°     Semestre   I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orso Integrato di    Misure Elettriche ed Elettroniche     CFU 1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:  prof. Alberto Fenz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151"/>
      </w:tblGrid>
      <w:tr>
        <w:trPr>
          <w:trHeight w:val="155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sure Elettr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ed Elettron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Alberto  Fen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quivalenti a ore di lezioni frontali: 10 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tretta  continuità con  Fisica  Applicata, il corso si prefigge  di far conoscere  allo studente  le problematiche teoriche  connesse alle  misure elettriche e la pratica nell’uso del tester. Inoltre lo studente apprende elementi di analisi dei circuiti in C.A. e i principi di funzionamento del Monitor (Oscillograf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a della misura. Misure di grandezze elettriche. Funzionamento ed impiego  di un Te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iti in C.A. Risonan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zionamento di un Oscillograf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requenza Larmor , Esercitazione sulla RM (eventuale)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a della mis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ura di una Differenza di Potenziale, di una Intensità di corrente, di Resisten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zionamento ed impiego  di un Te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con resistenze in serie ed in paralle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con capacità In serie ed in paralle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iti in C.A., RC ; RL; RCL ; Risonan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za in C.A, Circuiti con Dio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zionamento di un Oscillograf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sulle onde elettromagnetiche, spettro delle onde elettromagnet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za Larmor ,Esercitazione sulla RM (eventual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va scritta consistente in alcune domande aperte e nella soluzione di (facili) problemi relativi agli argomenti trattati durante il corso. La eventuale successiva prova orale mira ad acquisire, se necessario, ulteriori elementi di valutazione e chiarire aspetti della prova scritta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argomenti trattati sono in buona parte presenti in ogni buon testo di Fisica delle scuole medie superiori. Non viene perciò richiesto obbligatoriamente uno specifico test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ene consegnata gratuitamente una dispens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forio Ferilli  </w:t>
      </w:r>
      <w:r>
        <w:rPr>
          <w:rFonts w:cs="Arial" w:ascii="Arial" w:hAnsi="Arial"/>
          <w:sz w:val="20"/>
          <w:szCs w:val="20"/>
        </w:rPr>
        <w:t>Fisica Ed. Le Monni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Amaldi: </w:t>
      </w:r>
      <w:r>
        <w:rPr>
          <w:rFonts w:cs="Arial" w:ascii="Arial" w:hAnsi="Arial"/>
          <w:sz w:val="20"/>
          <w:szCs w:val="20"/>
        </w:rPr>
        <w:t>"Fisica per temi" Ed. Zanichelli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F.Borsa, D. Scannicchio</w:t>
      </w:r>
      <w:r>
        <w:rPr>
          <w:rFonts w:cs="Arial" w:ascii="Arial" w:hAnsi="Arial"/>
          <w:sz w:val="20"/>
          <w:szCs w:val="20"/>
        </w:rPr>
        <w:t>, Fisica Biomedica: Ed. Unicopli Milano;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cevimento studenti: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 ogni lezione e in studio c/o Istituti Biologici</w:t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Studio Ist. Biolocici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iorno: Mercoledì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9-12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 8027137 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 8027639 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alberto.fenzi@univr.it</w:t>
        </w:r>
      </w:hyperlink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Rientrocorpodeltesto2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2880" w:hanging="288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o.fenz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55:00Z</dcterms:created>
  <dc:creator>**************************************************</dc:creator>
  <dc:description/>
  <cp:keywords/>
  <dc:language>en-US</dc:language>
  <cp:lastModifiedBy> </cp:lastModifiedBy>
  <dcterms:modified xsi:type="dcterms:W3CDTF">2005-06-06T13:21:00Z</dcterms:modified>
  <cp:revision>5</cp:revision>
  <dc:subject/>
  <dc:title>Università degli Studi di Verona</dc:title>
</cp:coreProperties>
</file>