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i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olzan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e Statistiche, Epidemiologiche ed Informa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Informatic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Markus Falk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l corso si propone di introdurre le nozioni di base dell’informatica, il concetto di reti ed Internet e l’utilizzo del pacchetto Office. Si introdurrà e si discuterà l’importanza della telemedicina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nozioni di base di informatica (hardware e software)</w:t>
            </w:r>
          </w:p>
          <w:p>
            <w:pPr>
              <w:pStyle w:val="Tes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le reti elettroniche ed Internet (utilizzo e ricerca)</w:t>
            </w:r>
          </w:p>
          <w:p>
            <w:pPr>
              <w:pStyle w:val="Tes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il pacchetto Office</w:t>
            </w:r>
          </w:p>
          <w:p>
            <w:pPr>
              <w:pStyle w:val="Tes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a telemedicina: introduzione e vantaggi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s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i di informatica, il computer, software e hardware, le attrezzature informatiche, le reti informatiche, le applicazioni informatiche, applicativi tipo word ed excel (pacchetto Office), le reti informatiche, Internet, la telemedicina, i DataBase medici, motori di ricerca, recupero informazioni, le ricerche bibliografiche in ret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1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unti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su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008894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03:00Z</dcterms:created>
  <dc:creator>Servizi Informatici di Ateneo</dc:creator>
  <dc:description/>
  <cp:keywords/>
  <dc:language>en-US</dc:language>
  <cp:lastModifiedBy>Servizi Informatici di Ateneo</cp:lastModifiedBy>
  <dcterms:modified xsi:type="dcterms:W3CDTF">2007-05-10T16:05:00Z</dcterms:modified>
  <cp:revision>1</cp:revision>
  <dc:subject/>
  <dc:title>Corso di Laurea in:</dc:title>
</cp:coreProperties>
</file>