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terdisciplinari cliniche 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Oncologia Medic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tt.ssa Chiara Dell’Agno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gli studenti nozioni di base dell’epidemiologia dei tumori, in particolare in riferimento all’ incremento della loro incidenza complessiva e relativamente alla popolazione maschile e femmini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dei tumori; prevenzione; metodologia clinica. Le neoplasie di principale riscontro nell’ uomo e nella donna (mammella, polmone, colon-retto, tratto uro-genitale)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1^ lezione: venerdì 14/11/08 ore 14: </w:t>
      </w:r>
      <w:r>
        <w:rPr>
          <w:rFonts w:cs="Arial" w:ascii="Maiandra GD" w:hAnsi="Maiandra GD"/>
          <w:color w:val="000080"/>
          <w:sz w:val="16"/>
          <w:szCs w:val="22"/>
        </w:rPr>
        <w:t>Dott.ssa C. Dell’Agnola Epidemiologia Oncologica e metodologia Clinica in Oncologia (diagnosi, stadiazione, valutazione della risposta a l trattamento)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2^ lezione: venerdì 21/11/08 ore 14: </w:t>
      </w:r>
      <w:r>
        <w:rPr>
          <w:rFonts w:cs="Arial" w:ascii="Maiandra GD" w:hAnsi="Maiandra GD"/>
          <w:color w:val="000080"/>
          <w:sz w:val="16"/>
          <w:szCs w:val="22"/>
        </w:rPr>
        <w:t>Dott.ssa C. Dell’Agnola Il carcinoma della mammell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3^ lezione: venerdì 28/11/08 ore 14: </w:t>
      </w:r>
      <w:r>
        <w:rPr>
          <w:rFonts w:cs="Arial" w:ascii="Maiandra GD" w:hAnsi="Maiandra GD"/>
          <w:color w:val="000080"/>
          <w:sz w:val="16"/>
          <w:szCs w:val="22"/>
        </w:rPr>
        <w:t>Dott.ssa C. Dell’Agnola Il carcinoma del colon-retto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4^ lezione : lunedì 1/12/08 ore 14: </w:t>
      </w:r>
      <w:r>
        <w:rPr>
          <w:rFonts w:cs="Arial" w:ascii="Maiandra GD" w:hAnsi="Maiandra GD"/>
          <w:color w:val="000080"/>
          <w:sz w:val="16"/>
          <w:szCs w:val="22"/>
        </w:rPr>
        <w:t>Dott.ssa C. Dell’Agnola Le neoplasie polmonar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5^ lezione : venerdì 12/12/08 ore 14: </w:t>
      </w:r>
      <w:r>
        <w:rPr>
          <w:rFonts w:cs="Arial" w:ascii="Maiandra GD" w:hAnsi="Maiandra GD"/>
          <w:color w:val="000080"/>
          <w:sz w:val="16"/>
          <w:szCs w:val="22"/>
        </w:rPr>
        <w:t>Dott.ssa C. Dell’Agnola Le neoplasie del tratto uro-genit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1.Manuale di Oncologia Clinica-A.R. Bianco-Mc Graw Hill Ed.</w:t>
      </w:r>
    </w:p>
    <w:p>
      <w:pPr>
        <w:pStyle w:val="Normal"/>
        <w:widowControl w:val="false"/>
        <w:spacing w:before="280" w:after="280"/>
        <w:ind w:left="183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Manuale di Semeiotica  e Diagnostica Oncologica-D.Amadori, R. Golfieri, S. Grilli-Poletto Ed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>giorno: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oncologia medica-3° piano edificio sud-Policliclinico GB. Ros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812 8502-8121-841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 </w:t>
      </w:r>
      <w:r>
        <w:rPr>
          <w:color w:val="000080"/>
          <w:sz w:val="28"/>
          <w:szCs w:val="28"/>
        </w:rPr>
        <w:t>045/ 8027410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rFonts w:cs="Arial" w:ascii="Maiandra GD" w:hAnsi="Maiandra GD"/>
          <w:color w:val="000080"/>
          <w:sz w:val="22"/>
          <w:szCs w:val="22"/>
        </w:rPr>
        <w:t>e-mail:  chiara.dellagnola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84849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9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29:00Z</dcterms:modified>
  <cp:revision>2</cp:revision>
  <dc:subject/>
  <dc:title>Corsi di Insegnamento</dc:title>
</cp:coreProperties>
</file>