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Coordinatore</w:t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i/>
          <w:sz w:val="20"/>
        </w:rPr>
        <w:t>Prof. Lorenzo Bur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sichi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sich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editi</w:t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b/>
          <w:sz w:val="20"/>
        </w:rPr>
        <w:t>5.5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0"/>
        </w:rPr>
        <w:t xml:space="preserve">Docenti – lezioni frontali: 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f. Michele Tansella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f. Lorenzo Burti</w:t>
      </w:r>
    </w:p>
    <w:p>
      <w:pPr>
        <w:pStyle w:val="Heading3"/>
        <w:spacing w:before="0" w:after="0"/>
        <w:ind w:left="5387" w:hanging="0"/>
        <w:jc w:val="both"/>
        <w:rPr>
          <w:i/>
          <w:i/>
        </w:rPr>
      </w:pPr>
      <w:r>
        <w:rPr>
          <w:i/>
        </w:rPr>
        <w:t>Prof. Mirella Ruggeri</w:t>
      </w:r>
    </w:p>
    <w:p>
      <w:pPr>
        <w:pStyle w:val="Heading3"/>
        <w:tabs>
          <w:tab w:val="clear" w:pos="709"/>
          <w:tab w:val="left" w:pos="5387" w:leader="none"/>
        </w:tabs>
        <w:spacing w:before="0" w:after="0"/>
        <w:ind w:left="5387" w:hanging="0"/>
        <w:jc w:val="both"/>
        <w:rPr>
          <w:i/>
          <w:i/>
        </w:rPr>
      </w:pPr>
      <w:r>
        <w:rPr>
          <w:i/>
        </w:rPr>
        <w:t>Prof.. Corrado Barbu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left="4956" w:hanging="0"/>
        <w:jc w:val="both"/>
        <w:rPr>
          <w:i/>
          <w:i/>
        </w:rPr>
      </w:pPr>
      <w:r>
        <w:rPr>
          <w:i/>
        </w:rPr>
        <w:t>Docenti - didattica pratica: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f. Lorenzo Burti</w:t>
      </w:r>
    </w:p>
    <w:p>
      <w:pPr>
        <w:pStyle w:val="Heading3"/>
        <w:tabs>
          <w:tab w:val="clear" w:pos="709"/>
          <w:tab w:val="left" w:pos="5387" w:leader="none"/>
        </w:tabs>
        <w:spacing w:before="0" w:after="0"/>
        <w:ind w:left="5387" w:hanging="0"/>
        <w:jc w:val="both"/>
        <w:rPr/>
      </w:pPr>
      <w:r>
        <w:rPr>
          <w:i/>
        </w:rPr>
        <w:t>Prof. Corrado Barbui</w:t>
      </w:r>
    </w:p>
    <w:p>
      <w:pPr>
        <w:pStyle w:val="Normal"/>
        <w:ind w:left="4678" w:firstLine="709"/>
        <w:rPr/>
      </w:pPr>
      <w:r>
        <w:rPr>
          <w:rFonts w:cs="Arial" w:ascii="Arial" w:hAnsi="Arial"/>
          <w:b/>
          <w:i/>
          <w:sz w:val="20"/>
        </w:rPr>
        <w:t>Dott.ssa Sarah Tosato</w:t>
      </w:r>
    </w:p>
    <w:p>
      <w:pPr>
        <w:pStyle w:val="Heading3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b w:val="false"/>
        </w:rPr>
        <w:t xml:space="preserve">Ore lezioni frontali  </w:t>
      </w:r>
      <w:r>
        <w:rPr/>
        <w:t>48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didattica pratica  </w:t>
      </w:r>
      <w:r>
        <w:rPr>
          <w:rFonts w:cs="Arial" w:ascii="Arial" w:hAnsi="Arial"/>
          <w:b/>
          <w:sz w:val="20"/>
        </w:rPr>
        <w:t>6/student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ogramma Didattico dettagliato (AA. 2012-20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2 ore di didattica frontale per ciascuna </w:t>
      </w:r>
      <w:r>
        <w:rPr>
          <w:rFonts w:cs="Arial" w:ascii="Arial" w:hAnsi="Arial"/>
          <w:b/>
          <w:i/>
          <w:smallCaps/>
        </w:rPr>
        <w:t>Unità Didattica Elementare - UDE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Introduzione alla psichiatria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ab/>
        <w:t>(Prof. Michele Tansella)</w:t>
      </w:r>
    </w:p>
    <w:p>
      <w:pPr>
        <w:pStyle w:val="Normal"/>
        <w:jc w:val="both"/>
        <w:rPr/>
      </w:pPr>
      <w:r>
        <w:rPr>
          <w:sz w:val="22"/>
        </w:rPr>
        <w:t>Storia del pensiero psichiatrico - Epidemiologia: i disturbi psichici nella popolazione generale: morbilità e disabilità - I disturbi psichici nella medicina generale, nell'ospedale generale e nei servizi specialistici - Tecniche di intervista e raccolta dell'anamnesi - Esame psichico (generalità) - Sindromi e diagnosi in psichiatria - Fattori eziologici: biologici, sociali, psicologici (predisponenti, scatenanti, di mantenimento) - Prognosi dei disturbi psichi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DE: Nosografia dei disturbi psichici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Prof. Mirella Ruggeri)</w:t>
      </w:r>
    </w:p>
    <w:p>
      <w:pPr>
        <w:pStyle w:val="Normal"/>
        <w:jc w:val="both"/>
        <w:rPr/>
      </w:pPr>
      <w:r>
        <w:rPr>
          <w:sz w:val="22"/>
        </w:rPr>
        <w:t xml:space="preserve">Concetti generali sulla nosografia psichiatrica: scopi e limiti della diagnosi - L'organizzazione tradizionale delle categorie diagnostiche; il modello diagnostico di tipo gerarchico – I sistemi di classificazione dei disturbi psichici: ICD-10 e DSM-IV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DE: Psicopatologia generale I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zioni mentali e loro alterazioni psicopatologiche - Coscienza: attenzione, vigilanza, coma. Derealizzazione, depersonalizzazione, crepuscolo. Confusione ment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 xml:space="preserve">UDE: Psicopatologia generale II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ab/>
        <w:t>(</w:t>
      </w:r>
      <w:r>
        <w:rPr>
          <w:i/>
        </w:rPr>
        <w:t>(Prof. Lorenzo Burt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rendimento - Intelligenza, ritardo mentale, demenza, pseudodemenza. Nozioni di psicogeriat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 Sindromi affettive: generalità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Prof. Mirella Rugger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assificazione e generalità sulla clinica delle sindromi affettive. Eziopatogenesi ed epidemiologia. Sintomatologia dell’episodio depressivo maggi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>UDE: Disturbo bipolare e depressione ricorrente</w:t>
      </w:r>
    </w:p>
    <w:p>
      <w:pPr>
        <w:pStyle w:val="Normal"/>
        <w:jc w:val="both"/>
        <w:rPr/>
      </w:pPr>
      <w:r>
        <w:rPr>
          <w:i/>
        </w:rPr>
        <w:tab/>
        <w:t xml:space="preserve"> (Prof. Mirella Ruggeri)</w:t>
      </w:r>
    </w:p>
    <w:p>
      <w:pPr>
        <w:pStyle w:val="Normal"/>
        <w:jc w:val="both"/>
        <w:rPr/>
      </w:pPr>
      <w:r>
        <w:rPr>
          <w:sz w:val="22"/>
        </w:rPr>
        <w:t>Decorso e prognosi del disturbo bipolare e della depressione ricorrente. Sintomatologia e decorso della mania acu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Sindromi affettive: farmacoterapia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(Prof. Corrado Barbui)</w:t>
      </w:r>
    </w:p>
    <w:p>
      <w:pPr>
        <w:pStyle w:val="Normal"/>
        <w:jc w:val="both"/>
        <w:rPr/>
      </w:pPr>
      <w:r>
        <w:rPr/>
        <w:t xml:space="preserve">Strategie d’intervento e  terapia farmacologica della sindrome depressiva e della mania; </w:t>
      </w:r>
      <w:r>
        <w:rPr>
          <w:sz w:val="22"/>
        </w:rPr>
        <w:t xml:space="preserve">criteri per la scelta dei farmaci antidepressivi, impostazione del trattamento, terapia </w:t>
      </w:r>
      <w:r>
        <w:rPr/>
        <w:t>di mantenimento, strategie terapeutiche nelle forme psicotiche e resistenti - Gli stabilizzatori del tono dell’umore: litio, carbamazepina, sodio valproato, lamotrigina nel trattamento della sindrome affettiva bip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 xml:space="preserve">UDE: Sindromi ansiose: generalità </w:t>
      </w:r>
    </w:p>
    <w:p>
      <w:pPr>
        <w:pStyle w:val="Normal"/>
        <w:jc w:val="both"/>
        <w:rPr/>
      </w:pPr>
      <w:r>
        <w:rPr>
          <w:i/>
        </w:rPr>
        <w:tab/>
        <w:t>(Prof. Ruggeri Mirella)</w:t>
      </w:r>
    </w:p>
    <w:p>
      <w:pPr>
        <w:pStyle w:val="Normal"/>
        <w:jc w:val="both"/>
        <w:rPr/>
      </w:pPr>
      <w:r>
        <w:rPr>
          <w:sz w:val="22"/>
        </w:rPr>
        <w:t>Eziopatogenesi ed epidemiologia delle sindromi ansiose e dei disturbi somatoformi - Classificazione delle sindromi ansiose e dei disturbi somatoformi secondo l’ICD-10 Approccio clinico, descrizione sintomatologica e decors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Sindromi ansiose: farmacoterapia</w:t>
      </w:r>
    </w:p>
    <w:p>
      <w:pPr>
        <w:pStyle w:val="Normal"/>
        <w:jc w:val="both"/>
        <w:rPr>
          <w:i/>
          <w:i/>
        </w:rPr>
      </w:pPr>
      <w:r>
        <w:rPr>
          <w:i/>
        </w:rPr>
        <w:t>(Prof. Corrado Barbu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ncipi generali di uso razionale dei farmaci ansiolitico-ipnotici: Le Benzodiazepine: farmacologia clinica, criteri di scelta, modalità di somministrazione, effetti indesiderati a breve e lungo termine, tossicità da sovradosaggio, interazioni farmacolog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. Disturbi somatoform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ab/>
      </w:r>
      <w:r>
        <w:rPr>
          <w:i/>
        </w:rPr>
        <w:t>(Prof. Ruggeri Mirell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assificazione e generalità sulla clinica dei disturbi somatoformi. Eziopatogenesi ed epidemiologia. Principali orientamenti per il trattamento e la gest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 xml:space="preserve">UDE: Disturbi mentali organici 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(Prof. Ruggeri Mirell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pporti tra malattie fisiche e disturbi psichiatrici - Connessioni con disturbi Neurologici, endocrini, metabolici, AIDS - Dolore e suoi meccanismi psicologici - Delirium, stato </w:t>
      </w:r>
      <w:r>
        <w:rPr/>
        <w:t>delirante subacuto, demenza - Le sindromi cerebrali focali ed i traumi cranici (cenni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Schizofrenia e stati schizofreniformi: epidemiologia e quadri clinici </w:t>
      </w:r>
    </w:p>
    <w:p>
      <w:pPr>
        <w:pStyle w:val="Normal"/>
        <w:ind w:firstLine="709"/>
        <w:jc w:val="both"/>
        <w:rPr/>
      </w:pPr>
      <w:r>
        <w:rPr>
          <w:i/>
        </w:rPr>
        <w:t>(Prof. Corrado Barbu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pidemiologia e quadri clinici della schizofrenia - Sintomi positivi e sintomi negativi - Criteri  diagnostici e diagnosi differenziale - Eziopatogenesi (cause genetiche, fattori ambientali, ipotesi neurologiche, neuroevolutive e psicologiche) - Fattori scatena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Schizofrenia: evoluzione ed esito</w:t>
      </w:r>
    </w:p>
    <w:p>
      <w:pPr>
        <w:pStyle w:val="Normal"/>
        <w:jc w:val="both"/>
        <w:rPr/>
      </w:pPr>
      <w:r>
        <w:rPr>
          <w:i/>
        </w:rPr>
        <w:tab/>
        <w:t>(Prof. Corrado Barbu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orso, trattamento della fase acuta ed evoluzione a lungo termine - Interventi biologici, psicologici e psicosociali - Prognosi ed es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 xml:space="preserve">UDE: Schizofrenia: farmacoterapia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  <w:r>
        <w:rPr>
          <w:i/>
        </w:rPr>
        <w:t>(Prof. Corrado Barbu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i antipsicotici convenzionali: indicazione al trattamento, impostazione del trattamento nella fase acuta, terapia di mantenimento, effetti indesiderati a breve e lungo termine I nuovi antipsicot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bookmarkStart w:id="0" w:name="OLE_LINK3"/>
      <w:bookmarkStart w:id="1" w:name="OLE_LINK2"/>
      <w:bookmarkEnd w:id="0"/>
      <w:bookmarkEnd w:id="1"/>
      <w:r>
        <w:rPr>
          <w:b/>
        </w:rPr>
        <w:t xml:space="preserve">UDE: Disturbi di personalità: classificazione e presentazione clinica </w:t>
      </w:r>
    </w:p>
    <w:p>
      <w:pPr>
        <w:pStyle w:val="Normal"/>
        <w:jc w:val="both"/>
        <w:rPr/>
      </w:pPr>
      <w:r>
        <w:rPr>
          <w:i/>
        </w:rPr>
        <w:tab/>
        <w:t>(Prof. Corrado Barbui)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Classificazione e generalità sui disturbi di persona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iopatogenesi ed epidemiologia e principali orientamenti per il trattamento e la gest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>UDE: Disturbi psichici nell’anziano</w:t>
      </w:r>
    </w:p>
    <w:p>
      <w:pPr>
        <w:pStyle w:val="Normal"/>
        <w:ind w:firstLine="709"/>
        <w:jc w:val="both"/>
        <w:rPr/>
      </w:pPr>
      <w:r>
        <w:rPr>
          <w:i/>
        </w:rPr>
        <w:t>(Prof. Lorenzo Burti)</w:t>
      </w:r>
    </w:p>
    <w:p>
      <w:pPr>
        <w:pStyle w:val="Normal"/>
        <w:jc w:val="both"/>
        <w:rPr/>
      </w:pPr>
      <w:r>
        <w:rPr/>
        <w:t>Cambiamenti di vita nell’anziano. Le modalità del colloquio diagnostico nell’anziano. Le principali patologie psichiatriche nell’anziano. Le demenze. Il trattamento farmacologico, territoriale e sociale nell’anziano con disturbi m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bookmarkStart w:id="2" w:name="OLE_LINK3"/>
      <w:bookmarkStart w:id="3" w:name="OLE_LINK2"/>
      <w:bookmarkEnd w:id="2"/>
      <w:bookmarkEnd w:id="3"/>
      <w:r>
        <w:rPr>
          <w:b/>
        </w:rPr>
        <w:t>UDE: La psichiatria di consultazione e di collegament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Prof Mirella Ruggeri</w:t>
      </w:r>
      <w:r>
        <w:rPr/>
        <w:t xml:space="preserve">) </w:t>
      </w:r>
    </w:p>
    <w:p>
      <w:pPr>
        <w:pStyle w:val="Normal"/>
        <w:jc w:val="both"/>
        <w:rPr>
          <w:sz w:val="22"/>
        </w:rPr>
      </w:pPr>
      <w:r>
        <w:rPr/>
        <w:t xml:space="preserve">Gli ambiti di lavoro della Psichiatria di Consultazione e Collegamento Modalità di interazione fra medicina e psichiatria e gestione dei pazienti secondo un approccio integra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Le strategie di intervento psicologico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jc w:val="both"/>
        <w:rPr/>
      </w:pPr>
      <w:r>
        <w:rPr>
          <w:bCs/>
          <w:sz w:val="22"/>
        </w:rPr>
        <w:t>L’approccio psicoterapico; le varie forme</w:t>
      </w:r>
      <w:r>
        <w:rPr>
          <w:sz w:val="22"/>
        </w:rPr>
        <w:t xml:space="preserve"> di psicoterapia: psicoterapia psicodinamica, cognitivo- comportamentale, altre modalità d’intervento psicoterapico. Psicoterapia individuale, di gruppo,  familiar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I disturbi del comportamento alimentare</w:t>
      </w:r>
    </w:p>
    <w:p>
      <w:pPr>
        <w:pStyle w:val="Normal"/>
        <w:ind w:firstLine="709"/>
        <w:jc w:val="both"/>
        <w:rPr/>
      </w:pPr>
      <w:r>
        <w:rPr>
          <w:i/>
        </w:rPr>
        <w:t>(Prof. Lorenzo Burti)</w:t>
      </w:r>
    </w:p>
    <w:p>
      <w:pPr>
        <w:pStyle w:val="Normal"/>
        <w:jc w:val="both"/>
        <w:rPr/>
      </w:pPr>
      <w:r>
        <w:rPr/>
        <w:t xml:space="preserve">Epidemiologia, eziopatogenesi, forme cliniche (Anoressia nervosa, Bulimia Nervosa, Disturbi dell’alimentazione non altrimenti specificati), diagnosi, decorso ed esito, trattame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Prevenzione, cura e riabilitazione in psichiatria  </w:t>
      </w:r>
    </w:p>
    <w:p>
      <w:pPr>
        <w:pStyle w:val="Normal"/>
        <w:jc w:val="both"/>
        <w:rPr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jc w:val="both"/>
        <w:rPr/>
      </w:pPr>
      <w:r>
        <w:rPr>
          <w:sz w:val="22"/>
        </w:rPr>
        <w:t xml:space="preserve">La prevenzione </w:t>
      </w:r>
      <w:r>
        <w:rPr>
          <w:i/>
          <w:sz w:val="22"/>
        </w:rPr>
        <w:t>population-based</w:t>
      </w:r>
      <w:r>
        <w:rPr>
          <w:sz w:val="22"/>
        </w:rPr>
        <w:t xml:space="preserve"> e la prevenzione focalizzata sui gruppi "a rischio" - Trattamento (</w:t>
      </w:r>
      <w:r>
        <w:rPr>
          <w:i/>
          <w:sz w:val="22"/>
        </w:rPr>
        <w:t>Treatment</w:t>
      </w:r>
      <w:r>
        <w:rPr>
          <w:sz w:val="22"/>
        </w:rPr>
        <w:t>), assistenza (</w:t>
      </w:r>
      <w:r>
        <w:rPr>
          <w:i/>
          <w:sz w:val="22"/>
        </w:rPr>
        <w:t>Care</w:t>
      </w:r>
      <w:r>
        <w:rPr>
          <w:sz w:val="22"/>
        </w:rPr>
        <w:t>) e guarigione (</w:t>
      </w:r>
      <w:r>
        <w:rPr>
          <w:i/>
          <w:sz w:val="22"/>
        </w:rPr>
        <w:t>Cure</w:t>
      </w:r>
      <w:r>
        <w:rPr>
          <w:sz w:val="22"/>
        </w:rPr>
        <w:t>) - Malattia, menomazione, disabilità, handicap - Riabilitazione in psichiat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>UDE: Alcolismo e tossicodipendenz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Prof Mirella Ruggeri</w:t>
      </w:r>
      <w:r>
        <w:rPr/>
        <w:t xml:space="preserve">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pidemiologia e fattori di rischio ambientale; sindrome da dipendenza ed astinenza; la “doppia diagnosi”; principi di interve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Aspetti legislativi ed organizzativi in psichiatria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Prof. Michele Tansella)</w:t>
      </w:r>
    </w:p>
    <w:p>
      <w:pPr>
        <w:pStyle w:val="Normal"/>
        <w:jc w:val="both"/>
        <w:rPr/>
      </w:pPr>
      <w:r>
        <w:rPr>
          <w:sz w:val="22"/>
        </w:rPr>
        <w:t xml:space="preserve">L’urgenza in psichiatria: il percorso dei pazienti con disturbi psichici, dalla popolazione generale ai </w:t>
      </w:r>
      <w:r>
        <w:rPr/>
        <w:t xml:space="preserve">servizi specialistici - Il modello manicomiale (La legge del 1904), il modello riformista. (La legge del 1968) ed il modello territoriale (La legge del 1978) - L'epidemiologia per la programmazione e per la valutazione dei servizi - L'approccio </w:t>
      </w:r>
      <w:r>
        <w:rPr>
          <w:i/>
        </w:rPr>
        <w:t>public health</w:t>
      </w:r>
      <w:r>
        <w:rPr/>
        <w:t xml:space="preserve"> in psichiatria - L'organizzazione dei servizi psichiatrici ed il modello organizzativo "integrato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 L’approccio psico-sociale in psichiatria 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TextBodyIndent"/>
        <w:widowControl/>
        <w:tabs>
          <w:tab w:val="clear" w:pos="851"/>
          <w:tab w:val="clear" w:pos="4536"/>
          <w:tab w:val="clear" w:pos="9639"/>
        </w:tabs>
        <w:ind w:left="0" w:hanging="0"/>
        <w:rPr/>
      </w:pPr>
      <w:r>
        <w:rPr/>
        <w:t xml:space="preserve">Il contesto della psichiatria pubblica - Il Trattamento Sanitario Obbligatorio (TSO) - Modalità e limiti di risposta terapeutica nell’ambito dei servizi psichiatrici territoriali - Principi di psichiatria territoriale - La relazione terapeutica in psichiatria territoriale - L’équipe psichiatrica territoriale - Dalla presa in carico alla riabilitazione in psichiatria territoriale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Epidemiologia dei disturbi mentali</w:t>
      </w:r>
    </w:p>
    <w:p>
      <w:pPr>
        <w:pStyle w:val="Normal"/>
        <w:jc w:val="both"/>
        <w:rPr/>
      </w:pPr>
      <w:r>
        <w:rPr>
          <w:i/>
        </w:rPr>
        <w:tab/>
        <w:t>(Prof. Michele Tansella)</w:t>
      </w:r>
    </w:p>
    <w:p>
      <w:pPr>
        <w:pStyle w:val="Normal"/>
        <w:jc w:val="both"/>
        <w:rPr>
          <w:b/>
          <w:b/>
        </w:rPr>
      </w:pPr>
      <w:r>
        <w:rPr/>
        <w:t>Metodologia dell’epidemiologia psichiatrica: i registri psichiatrici dei casi e i sistemi informativi in psichiatria. Breve sintesi degli studi di epidemiologia della salute mentale: prevalenza ed incidenza, pattern di utilizzazione, fattori di rischio e mortalità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ogramma Didattica a piccoli gruppi ( 6 ore – 3 UDE – per studente)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>I° UDE: assunzione di conoscenze pratiche sull’organizzazione e le modalità di funzionamento di un Servizio psichiatrico territoriale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jc w:val="both"/>
        <w:rPr/>
      </w:pPr>
      <w:r>
        <w:rPr/>
        <w:t xml:space="preserve">Mediante presentazione della struttura organizzativa e funzionale con eventuale discussione sulla specificita di presa in carico di casi clinici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b/>
        </w:rPr>
        <w:t xml:space="preserve">II° UDE: assunzione di capacità di impostazione di una presa in carico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jc w:val="both"/>
        <w:rPr/>
      </w:pPr>
      <w:r>
        <w:rPr/>
        <w:t xml:space="preserve">Dopo presentazione e discussione su casi clinici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III° UDE: assistere a risoluzione di problemi con pazienti psichiatrici nei principali contesti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 Servizio Psichiatrico Territoriale</w:t>
      </w:r>
    </w:p>
    <w:p>
      <w:pPr>
        <w:pStyle w:val="Rientrocorpodeltesto3"/>
        <w:ind w:left="0" w:hanging="0"/>
        <w:rPr>
          <w:rFonts w:ascii="Arial" w:hAnsi="Arial" w:cs="Arial"/>
          <w:i/>
          <w:i/>
        </w:rPr>
      </w:pPr>
      <w:r>
        <w:rPr/>
        <w:t xml:space="preserve">Durante una visita alle strutture del Servizio Psichiatrico del Policlinico di Borgo Roma e colloqui, guidati dal tutor, con pazienti presso: il reparto di Clinica Psichiatrica (Servizio per Diagnosi e Cura: SPDC), il Centro di Salute Mentale (CSM) o le Comunità Alloggio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biettivi formativi e professionalizzan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z w:val="20"/>
        </w:rPr>
        <w:t>(MINIMO 10 - MAX 20 RIGH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Acquisire </w:t>
      </w:r>
      <w:r>
        <w:rPr>
          <w:rFonts w:cs="Arial" w:ascii="Arial" w:hAnsi="Arial"/>
          <w:i/>
          <w:sz w:val="20"/>
        </w:rPr>
        <w:t>conoscenze generali</w:t>
      </w:r>
      <w:r>
        <w:rPr>
          <w:rFonts w:cs="Arial" w:ascii="Arial" w:hAnsi="Arial"/>
          <w:sz w:val="20"/>
        </w:rPr>
        <w:t xml:space="preserve"> sull’evoluzione culturale, storica, scientifica e normativa dell’assistenza psichiatrica; approfondendo le attuali conoscenze derivanti dall’epidemiologia psichiatr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nosografia dei disturbi psichici, dei modelli ezio-patogenetici, delle ipotesi sui meccanismi inconsci di difesa, della prognos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semeiologia, della psicopatologia, dei sistemi di classificazione delle malattie mentali, dei disturbi della personalità e della comorbidità, dei disturbi da dipendenze e di quelli psicogeni dell’alimentazione. </w:t>
      </w: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si organiche e degli aspetti psichiatrici delle malattie fisich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i disturbi affettivi (depressioni e disturbo bipolare), di quelli schizofrenici, dei disturbi d’ansia e di quelli somatofor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Acquisire competen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’ambito diagnostico</w:t>
      </w:r>
      <w:r>
        <w:rPr>
          <w:rFonts w:cs="Arial" w:ascii="Arial" w:hAnsi="Arial"/>
          <w:sz w:val="20"/>
        </w:rPr>
        <w:t>: capacità di porre diagnosi e/o ipotesi diagnostiche differenziali, in riferimento ai disturbi affettivi, schizofrenici, d’ansia e somatofor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Acquisire competenze nell’impostare un programma terapeutico</w:t>
      </w:r>
      <w:r>
        <w:rPr>
          <w:rFonts w:cs="Arial" w:ascii="Arial" w:hAnsi="Arial"/>
          <w:sz w:val="20"/>
        </w:rPr>
        <w:t>, in riferimento ai disturbi affettivi, schizofrenici, d’ansia e somatofor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farmacologia </w:t>
      </w:r>
      <w:r>
        <w:rPr>
          <w:rFonts w:cs="Arial" w:ascii="Arial" w:hAnsi="Arial"/>
          <w:i/>
          <w:sz w:val="20"/>
        </w:rPr>
        <w:t>evidence based,</w:t>
      </w:r>
      <w:r>
        <w:rPr>
          <w:rFonts w:cs="Arial" w:ascii="Arial" w:hAnsi="Arial"/>
          <w:sz w:val="20"/>
        </w:rPr>
        <w:t xml:space="preserve"> con particolare riferimento ai criteri di scelta dei farmaci, impostazione del trattamento, terapia di mantenimento, effetti indesiderati a breve ed a lungo termine, tossicità da sovradosaggio, interazioni farmacologich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gli aspetti legislativi ed organizzativi in psichiatria e della psichiatria territoriale:  lavoro d’équipe multi-professionale ed approccio psico-socia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e principali tipologie di psicoterapia e dei problemi connessi all’indicazione, idoneità, efficacia, durata e rapporto costi-benefici delle psicoterap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Acquisire consapevolezza</w:t>
      </w:r>
      <w:r>
        <w:rPr>
          <w:rFonts w:cs="Arial" w:ascii="Arial" w:hAnsi="Arial"/>
          <w:sz w:val="20"/>
        </w:rPr>
        <w:t xml:space="preserve"> degli atteggiamenti psicoterapeutici impliciti nel rapporto medico-paziente ed utili per ottenere la “adesione” al tratt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condizioni che rendono opportuno indirizzare il paziente allo specialista psichiat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indicazioni che rendono opportuno indirizzare il paziente ad una psicoterap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Sapere indirizzare</w:t>
      </w:r>
      <w:r>
        <w:rPr>
          <w:rFonts w:cs="Arial" w:ascii="Arial" w:hAnsi="Arial"/>
          <w:sz w:val="20"/>
        </w:rPr>
        <w:t xml:space="preserve"> il paziente alle varie strutture dei servizi di salute mentale e psichiatria territori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</w:rPr>
        <w:t>Saper valutare</w:t>
      </w:r>
      <w:r>
        <w:rPr>
          <w:rFonts w:cs="Arial" w:ascii="Arial" w:hAnsi="Arial"/>
          <w:sz w:val="20"/>
        </w:rPr>
        <w:t xml:space="preserve"> le condizioni che rendono necessario richiedere un Trattamento Sanitario Obbligatorio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Testi consigliati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(MASSIMO 5)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 xml:space="preserve">Murray R.M., Kendler K.S., McGuffin P., Wessely S. &amp; Castle D.J. </w:t>
      </w:r>
      <w:r>
        <w:rPr>
          <w:rFonts w:cs="Arial" w:ascii="Arial" w:hAnsi="Arial"/>
          <w:i/>
          <w:sz w:val="20"/>
        </w:rPr>
        <w:t xml:space="preserve">Fondamenti di Psichiatria </w:t>
      </w:r>
      <w:r>
        <w:rPr>
          <w:rFonts w:cs="Arial" w:ascii="Arial" w:hAnsi="Arial"/>
          <w:sz w:val="20"/>
        </w:rPr>
        <w:t>(Ed. it. a cura di Chiara Ruffini. Prefazione di Michele Tansella)</w:t>
      </w:r>
      <w:r>
        <w:rPr>
          <w:rFonts w:cs="Arial" w:ascii="Arial" w:hAnsi="Arial"/>
          <w:smallCaps/>
          <w:sz w:val="20"/>
        </w:rPr>
        <w:t xml:space="preserve">. </w:t>
      </w:r>
      <w:r>
        <w:rPr>
          <w:rFonts w:cs="Arial" w:ascii="Arial" w:hAnsi="Arial"/>
          <w:sz w:val="20"/>
        </w:rPr>
        <w:t>Edizioni Medico Scientifiche, Torino, 2011.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120"/>
        <w:jc w:val="both"/>
        <w:rPr/>
      </w:pPr>
      <w:r>
        <w:rPr/>
        <w:t>Letture integrative</w:t>
      </w:r>
    </w:p>
    <w:p>
      <w:pPr>
        <w:pStyle w:val="TextBody"/>
        <w:spacing w:before="120" w:after="0"/>
        <w:ind w:left="709" w:hanging="709"/>
        <w:jc w:val="both"/>
        <w:rPr/>
      </w:pPr>
      <w:r>
        <w:rPr>
          <w:smallCaps/>
          <w:lang w:val="en-GB"/>
        </w:rPr>
        <w:t>Barbui C, Cipriani A, Saxena S</w:t>
      </w:r>
      <w:r>
        <w:rPr>
          <w:lang w:val="en-GB"/>
        </w:rPr>
        <w:t xml:space="preserve">.: </w:t>
      </w:r>
      <w:r>
        <w:rPr>
          <w:i/>
          <w:lang w:val="en-GB"/>
        </w:rPr>
        <w:t>Pharmacological treatment of mental disorders in primary health care</w:t>
      </w:r>
      <w:r>
        <w:rPr>
          <w:lang w:val="en-GB"/>
        </w:rPr>
        <w:t xml:space="preserve">; WHO Press, World health Organization, Geneva, 2009. </w:t>
      </w:r>
    </w:p>
    <w:p>
      <w:pPr>
        <w:pStyle w:val="TextBody"/>
        <w:spacing w:before="120" w:after="0"/>
        <w:ind w:left="709" w:hanging="709"/>
        <w:jc w:val="both"/>
        <w:rPr/>
      </w:pPr>
      <w:r>
        <w:rPr/>
        <w:t xml:space="preserve">Bellantuono C., Imperadore G.: </w:t>
      </w:r>
      <w:r>
        <w:rPr>
          <w:i/>
        </w:rPr>
        <w:t>Psicofarmacoterapia</w:t>
      </w:r>
      <w:r>
        <w:rPr/>
        <w:t>. In: Trattato di Psichiatria; Il  Pensiero Scientifico Editore, Roma, 2007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smallCaps/>
          <w:sz w:val="20"/>
        </w:rPr>
        <w:t>M</w:t>
      </w:r>
      <w:r>
        <w:rPr>
          <w:rFonts w:cs="Arial" w:ascii="Arial" w:hAnsi="Arial"/>
          <w:sz w:val="20"/>
        </w:rPr>
        <w:t>osher</w:t>
      </w:r>
      <w:r>
        <w:rPr>
          <w:rFonts w:cs="Arial" w:ascii="Arial" w:hAnsi="Arial"/>
          <w:smallCaps/>
          <w:sz w:val="20"/>
        </w:rPr>
        <w:t xml:space="preserve"> L.R., B</w:t>
      </w:r>
      <w:r>
        <w:rPr>
          <w:rFonts w:cs="Arial" w:ascii="Arial" w:hAnsi="Arial"/>
          <w:sz w:val="20"/>
        </w:rPr>
        <w:t>urti</w:t>
      </w:r>
      <w:r>
        <w:rPr>
          <w:rFonts w:cs="Arial" w:ascii="Arial" w:hAnsi="Arial"/>
          <w:smallCaps/>
          <w:sz w:val="20"/>
        </w:rPr>
        <w:t xml:space="preserve"> L.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sichiatria Territoriale</w:t>
      </w:r>
      <w:r>
        <w:rPr>
          <w:rFonts w:cs="Arial" w:ascii="Arial" w:hAnsi="Arial"/>
          <w:sz w:val="20"/>
        </w:rPr>
        <w:t>. Centro Scientifico Editore, Torino, 2002.</w:t>
      </w:r>
    </w:p>
    <w:p>
      <w:pPr>
        <w:pStyle w:val="TextBody"/>
        <w:spacing w:before="120" w:after="0"/>
        <w:ind w:left="709" w:hanging="709"/>
        <w:jc w:val="both"/>
        <w:rPr/>
      </w:pPr>
      <w:r>
        <w:rPr>
          <w:smallCaps/>
        </w:rPr>
        <w:t>S</w:t>
      </w:r>
      <w:r>
        <w:rPr/>
        <w:t>iani</w:t>
      </w:r>
      <w:r>
        <w:rPr>
          <w:smallCaps/>
        </w:rPr>
        <w:t xml:space="preserve"> R.:</w:t>
      </w:r>
      <w:r>
        <w:rPr/>
        <w:t xml:space="preserve"> </w:t>
      </w:r>
      <w:r>
        <w:rPr>
          <w:i/>
        </w:rPr>
        <w:t>Psicologia del Sé</w:t>
      </w:r>
      <w:r>
        <w:rPr/>
        <w:t>. Boringhieri, Torino, 1998.</w:t>
      </w:r>
    </w:p>
    <w:p>
      <w:pPr>
        <w:pStyle w:val="TextBody"/>
        <w:spacing w:before="120" w:after="0"/>
        <w:ind w:left="709" w:hanging="709"/>
        <w:jc w:val="both"/>
        <w:rPr>
          <w:smallCaps/>
        </w:rPr>
      </w:pPr>
      <w:r>
        <w:rPr/>
        <w:t xml:space="preserve">O.M.S.: </w:t>
      </w:r>
      <w:r>
        <w:rPr>
          <w:i/>
        </w:rPr>
        <w:t>Linee Guida per la Diagnosi e la Gestione dei Disturbi Mentali nella Medicina Generale. ICD-10 Capitolo V. Versione per la Medicina Generale</w:t>
      </w:r>
      <w:r>
        <w:rPr/>
        <w:t>. Masson, Milano, 1997.</w:t>
      </w:r>
      <w:r>
        <w:rPr>
          <w:smallCaps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odalità d’esa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SCRITT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SCRITTO (quiz a risposta multipla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Tansella          16.00-17.00 - Lunedì   ( Clinica Psichiatrica  -  Policlinico 1° piano       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f. Lorenzo Burti               12.00-13.00 - Lunedì   (Servizio di Psicoterapia)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Mirella Ruggeri       10.30-11.30 - Martedì  ( Centro OMS  - Palazzina Psicologia Medica 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S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:  Medicina e Sanità Pubb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:         Psichia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        Policlinico G.B. Rossi - Veron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 -  </w:t>
      </w:r>
      <w:r>
        <w:rPr>
          <w:rFonts w:cs="Arial" w:ascii="Arial" w:hAnsi="Arial"/>
          <w:b/>
          <w:sz w:val="20"/>
        </w:rPr>
        <w:t xml:space="preserve">        </w:t>
      </w:r>
      <w:hyperlink r:id="rId2">
        <w:r>
          <w:rPr>
            <w:rStyle w:val="InternetLink"/>
          </w:rPr>
          <w:t>lorenzo.burti@univr.it</w:t>
        </w:r>
      </w:hyperlink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098872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3535124" r:id="rId1"/>
      </w:object>
    </w:r>
  </w:p>
  <w:p>
    <w:pPr>
      <w:pStyle w:val="Header"/>
      <w:rPr/>
    </w:pPr>
    <w:r>
      <w:rPr/>
      <w:t xml:space="preserve">                             </w:t>
    </w:r>
  </w:p>
  <w:tbl>
    <w:tblPr>
      <w:tblW w:w="792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956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center" w:pos="4536" w:leader="none"/>
        <w:tab w:val="left" w:pos="963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center" w:pos="4536" w:leader="none"/>
        <w:tab w:val="left" w:pos="9639" w:leader="none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  <w:tab w:val="center" w:pos="4536" w:leader="none"/>
        <w:tab w:val="left" w:pos="9639" w:leader="none"/>
      </w:tabs>
      <w:ind w:first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center" w:pos="4536" w:leader="none"/>
        <w:tab w:val="left" w:pos="9639" w:leader="none"/>
      </w:tabs>
      <w:ind w:left="993" w:hanging="993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1" w:leader="none"/>
        <w:tab w:val="center" w:pos="4536" w:leader="none"/>
        <w:tab w:val="left" w:pos="9639" w:leader="none"/>
      </w:tabs>
      <w:ind w:left="852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center" w:pos="4536" w:leader="none"/>
        <w:tab w:val="left" w:pos="9639" w:leader="none"/>
      </w:tabs>
      <w:ind w:left="993" w:hanging="993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851" w:leader="none"/>
        <w:tab w:val="center" w:pos="4536" w:leader="none"/>
        <w:tab w:val="center" w:pos="4820" w:leader="none"/>
        <w:tab w:val="left" w:pos="9639" w:leader="none"/>
      </w:tabs>
      <w:ind w:left="1134" w:hanging="113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.burt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2:00Z</dcterms:created>
  <dc:creator>Paola</dc:creator>
  <dc:description/>
  <cp:keywords/>
  <dc:language>en-US</dc:language>
  <cp:lastModifiedBy>Lorenzo Burti</cp:lastModifiedBy>
  <cp:lastPrinted>2010-09-07T18:59:00Z</cp:lastPrinted>
  <dcterms:modified xsi:type="dcterms:W3CDTF">2012-09-13T22:05:00Z</dcterms:modified>
  <cp:revision>7</cp:revision>
  <dc:subject/>
  <dc:title/>
</cp:coreProperties>
</file>