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7630</wp:posOffset>
                </wp:positionV>
                <wp:extent cx="6022340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95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Maiandra GD" w:hAnsi="Maiandra GD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color w:val="000080"/>
                                      <w:sz w:val="22"/>
                                      <w:szCs w:val="22"/>
                                    </w:rPr>
                                    <w:t>Corso di Laurea in: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Tecniche audioprotes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Maiandra GD" w:hAnsi="Maiandra GD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color w:val="000080"/>
                                      <w:sz w:val="22"/>
                                      <w:szCs w:val="22"/>
                                    </w:rPr>
                                    <w:t>Polo didattico di: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Ver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Anno di Corso: 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Semestre: 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Maiandra GD" w:hAnsi="Maiandra GD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0080"/>
                                      <w:sz w:val="22"/>
                                      <w:szCs w:val="22"/>
                                    </w:rPr>
                                    <w:t>Nome del Corso Integrato: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Maiandra GD" w:hAnsi="Maiandra GD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000080"/>
                                      <w:sz w:val="22"/>
                                      <w:szCs w:val="22"/>
                                    </w:rPr>
                                    <w:t>Coordinatore del Corso Integrato: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CFU totali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124.75pt;mso-wrap-distance-left:0pt;mso-wrap-distance-right:7.05pt;mso-wrap-distance-top:0pt;mso-wrap-distance-bottom:0pt;margin-top:10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95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Maiandra GD" w:hAnsi="Maiandra GD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color w:val="000080"/>
                                <w:sz w:val="22"/>
                                <w:szCs w:val="22"/>
                              </w:rPr>
                              <w:t>Corso di Laurea in: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ecniche audioprotesich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Maiandra GD" w:hAnsi="Maiandra GD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color w:val="000080"/>
                                <w:sz w:val="22"/>
                                <w:szCs w:val="22"/>
                              </w:rPr>
                              <w:t>Polo didattico di: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Veron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nno di Corso: 2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mestre: 2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Maiandra GD" w:hAnsi="Maiandra GD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80"/>
                                <w:sz w:val="22"/>
                                <w:szCs w:val="22"/>
                              </w:rPr>
                              <w:t>Nome del Corso Integrato: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----------------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Maiandra GD" w:hAnsi="Maiandra GD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80"/>
                                <w:sz w:val="22"/>
                                <w:szCs w:val="22"/>
                              </w:rPr>
                              <w:t>Coordinatore del Corso Integrato: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--------------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Maiandra GD" w:hAnsi="Maiandra GD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CFU totali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OTORINOLARINGOIATRIA 2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 Luca SACCHET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-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biettivo del corso è lo studio del funzionamento degli organi del distretto ORL in particolare di quelli implicati nella produzione della voce e della parola, unitamente alla patologia vocale di origine laringea e extra-laringea sia organica che disfunzionale. </w:t>
            </w:r>
          </w:p>
          <w:p>
            <w:pPr>
              <w:pStyle w:val="Normal"/>
              <w:ind w:left="360" w:right="428" w:hanging="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atomia e fisiologia degli organi della voce e della parola. Anatomia e fisiologia dell’organo dell’udito. Anatomia e fisiologia del distretto rino-faringo-buccale. Anatomia e fisiologia delle fosse nasali e paranasali. Patologia degli organi della voce e della parola. Patologia della funzione uditiva, del distretto rino-faringo-buccale e delle fosse nasali e paranasali in correlazione con le disfonie extra-laringee. </w:t>
            </w:r>
          </w:p>
          <w:p>
            <w:pPr>
              <w:pStyle w:val="Normal"/>
              <w:ind w:left="360" w:right="428" w:hanging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isione d’insieme degli organi della voce e della parola. Elementi   anatomici costitutivi del faringe e della laringe, fisiopatologia ORL degli organi fonatori, fisiologia ORL della deglutizione, i circuiti di regolazione della parola. Disfonia disfunzionale semplice. Disfonie disfunzionale complesse, forme complesse di disfonie disfunzionali. Disfonie da origine organica: disfonie da malformazioni congenite del laringe, disfonie da patologie laringee flogistiche acute e croniche, disfonie dal laringiti specifiche, disfonie da patologia neoplastica benigne e maligne del laringe. Disfonie organiche extralaringee, da affezioni rinofaringee, da sordità (voce dei sordi). Disfonie neurologiche centrali e periferiche (paralisi recurrenziali)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Cl Otorinolaringoiatri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 Mart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su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 8074275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 581473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sacchettoluca@virgilio.it</w:t>
      </w:r>
    </w:p>
    <w:p>
      <w:pPr>
        <w:pStyle w:val="Normal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426646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21:00Z</dcterms:created>
  <dc:creator> </dc:creator>
  <dc:description/>
  <cp:keywords/>
  <dc:language>en-US</dc:language>
  <cp:lastModifiedBy>user</cp:lastModifiedBy>
  <cp:lastPrinted>2005-03-10T12:46:00Z</cp:lastPrinted>
  <dcterms:modified xsi:type="dcterms:W3CDTF">2007-05-04T11:21:00Z</dcterms:modified>
  <cp:revision>3</cp:revision>
  <dc:subject/>
  <dc:title>Corsi di Insegnamento</dc:title>
</cp:coreProperties>
</file>