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ICA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el Corso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INTERNA</w:t>
            </w:r>
          </w:p>
        </w:tc>
      </w:tr>
    </w:tbl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MA DIDATTICO</w:t>
      </w:r>
    </w:p>
    <w:p>
      <w:pPr>
        <w:pStyle w:val="Head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mento: MEDICINA INTER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/i: Fattovich Giovann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FU  insegnamento: 4 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ti a ore di lezione frontale:  40</w:t>
            </w:r>
          </w:p>
        </w:tc>
      </w:tr>
    </w:tbl>
    <w:p>
      <w:pPr>
        <w:pStyle w:val="Normal"/>
        <w:ind w:right="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Obiettivi del corso 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left="-720" w:right="-72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Fornire conoscenze fondamentali riguardo a:</w:t>
            </w:r>
          </w:p>
          <w:p>
            <w:pPr>
              <w:pStyle w:val="Testo"/>
              <w:spacing w:before="0" w:after="0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Cs w:val="20"/>
              </w:rPr>
              <w:t xml:space="preserve">Fisiopatologia, clinica e terapia di </w:t>
            </w:r>
            <w:r>
              <w:rPr/>
              <w:t xml:space="preserve">patologie di pertinenza della Medicina Interna con particolare riguardo a quelle patologie che possono presentare manifestazioni cliniche anche a livello della cavità orale e/o possono essere connesse e funzionali all’esercizio del trattamento conservativo odontoiatrico  o della chirurgia maxilo-facciale. </w:t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gramma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ind w:left="-720" w:right="-72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utazione del paziente: anamnesi clinica ed esame obiettivo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tologia: anemie, diatesi emorragiche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mbosi ed embolia polmonare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iologia: cardiopatia ischemica, insufficienza cardiaca, endocarditi, ipertensione arteriosa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troenterologia: malattie dell’esofago, stomaco, intestino, fegato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frologia: insufficienza renale cronica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ocrinologia e affezioni metaboliche: diabete, sindrome metabolica</w:t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li malattie reumatiche</w:t>
            </w:r>
          </w:p>
          <w:p>
            <w:pPr>
              <w:pStyle w:val="Normal"/>
              <w:jc w:val="both"/>
              <w:rPr>
                <w:rFonts w:eastAsia="Arial Unicode MS"/>
                <w:szCs w:val="22"/>
              </w:rPr>
            </w:pPr>
            <w:r>
              <w:rPr/>
              <w:t>Principali malattie infettive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a in forma est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biettivi formativi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Fornire conoscenze fondamentali riguardo a:</w:t>
      </w:r>
    </w:p>
    <w:p>
      <w:pPr>
        <w:pStyle w:val="Testo"/>
        <w:spacing w:before="0" w:after="0"/>
        <w:rPr>
          <w:rFonts w:ascii="Times New Roman" w:hAnsi="Times New Roman" w:eastAsia="Arial Unicode MS" w:cs="Times New Roman"/>
          <w:sz w:val="24"/>
          <w:szCs w:val="22"/>
        </w:rPr>
      </w:pPr>
      <w:r>
        <w:rPr>
          <w:rFonts w:eastAsia="Arial Unicode MS" w:cs="Times New Roman" w:ascii="Times New Roman" w:hAnsi="Times New Roman"/>
          <w:sz w:val="24"/>
          <w:szCs w:val="22"/>
        </w:rPr>
      </w:r>
    </w:p>
    <w:p>
      <w:pPr>
        <w:pStyle w:val="Tes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Patologie di pertinenza della Medicina Interna con particolare riguardo a quelle patologie che possono presentare manifestazioni cliniche anche a livello della cavità orale;</w:t>
        <w:br/>
        <w:br/>
        <w:t xml:space="preserve">2. .Nozioni fisiopatologiche di Medicina Interna, connesse e funzionali all’esercizio della chirurgia orale e maxillo-facciale; </w:t>
        <w:br/>
        <w:br/>
        <w:t>3. Conoscenza delle malattie di pertinenza della Medicina Interna in funzione del trattamento conservativo odontoiatrico dei pazienti affetti;</w:t>
        <w:br/>
        <w:br/>
        <w:t>4.Conoscenza delle malattie trasmissibili durante la pratica diagnostico-terapeutica odontoiatrica, con particolare riferimento ai rischi per la salute del paziente e dell’operatore.</w:t>
      </w:r>
    </w:p>
    <w:p>
      <w:pPr>
        <w:pStyle w:val="Tes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Programma dettagliato del corso:</w:t>
        <w:br/>
        <w:br/>
      </w:r>
      <w:r>
        <w:rPr>
          <w:rFonts w:cs="Times New Roman" w:ascii="Times New Roman" w:hAnsi="Times New Roman"/>
          <w:sz w:val="24"/>
        </w:rPr>
        <w:t>1. Valutazione del paziente: anamnesi clinica ed esame obiettivo</w:t>
        <w:br/>
        <w:t>2. Il laboratorio nei disturbi della coagulazione</w:t>
        <w:br/>
        <w:t>3. Fisiopatologia della emostasi e coagulopatie</w:t>
      </w:r>
    </w:p>
    <w:p>
      <w:pPr>
        <w:pStyle w:val="Tes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matologia: anemie, trombocipatie</w:t>
      </w:r>
    </w:p>
    <w:p>
      <w:pPr>
        <w:pStyle w:val="Tes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ardiopatia ischemica ed infarto del miocardio</w:t>
        <w:br/>
        <w:t>6. Insufficienza cardiaca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>7. Endocarditi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8. Ipertensione arteriosa 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>9. Trombosi ed embolia polmonare</w:t>
        <w:br/>
        <w:t>10. Insufficienza renale cronica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>11. Endocrinologia e affezioni metaboliche: diabete e sindrome metabolica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>12. Principali malattie reumatiche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>13. Patologie del tessuto osseo con particolare riferimento alla osteoporosi</w:t>
        <w:br/>
        <w:t>14. Principali malattie autoimmuni, con particolare riferimento alle patologie che si associano ad ulcerazioni e/o afte della mucosa orale</w:t>
        <w:br/>
        <w:t>15. Malattie dell’esofago: ernia jatale, reflusso gastro-esofageo</w:t>
        <w:br/>
        <w:t>16. L’ulcera peptica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>17. Malattie dell’intestino: malattie infiammatorie intestinali, malassorbimento, malattia celiaca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18. Epatiti virali </w:t>
        <w:br/>
        <w:t>19. Cirrosi epatica</w:t>
      </w:r>
    </w:p>
    <w:p>
      <w:pPr>
        <w:pStyle w:val="Testo"/>
        <w:spacing w:before="0" w:after="0"/>
        <w:rPr/>
      </w:pPr>
      <w:r>
        <w:rPr>
          <w:rFonts w:cs="Times New Roman" w:ascii="Times New Roman" w:hAnsi="Times New Roman"/>
          <w:sz w:val="24"/>
        </w:rPr>
        <w:t>20. Sindrome da immunodeficienza acquisita (AIDS)</w:t>
      </w:r>
    </w:p>
    <w:p>
      <w:pPr>
        <w:pStyle w:val="Tes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rrison’s Principles of Internal Medicine 16 edizione – abilitata on line presso la Biblioteca  Centralizzata Meneghett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: martedì 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ora: 12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luogo: stanza n. 37 fisiopatologia digestiva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sz w:val="22"/>
          <w:szCs w:val="22"/>
        </w:rPr>
        <w:t xml:space="preserve">Riferimenti del docente: 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5-8124205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Fax: 045-8124205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giovanna.fattovich@univr.it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81294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3:00Z</dcterms:created>
  <dc:creator>.</dc:creator>
  <dc:description/>
  <cp:keywords/>
  <dc:language>en-US</dc:language>
  <cp:lastModifiedBy>SPerlini</cp:lastModifiedBy>
  <cp:lastPrinted>2009-09-04T19:16:00Z</cp:lastPrinted>
  <dcterms:modified xsi:type="dcterms:W3CDTF">2010-08-26T11:35:00Z</dcterms:modified>
  <cp:revision>7</cp:revision>
  <dc:subject/>
  <dc:title>Corsi di Insegnamento</dc:title>
</cp:coreProperties>
</file>