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7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hinesiolog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ederico Sche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Intestazione"/>
        <w:rPr/>
      </w:pPr>
      <w:r>
        <w:rPr/>
      </w:r>
    </w:p>
    <w:p>
      <w:pPr>
        <w:pStyle w:val="Intestazione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Intestazione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Intestazione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</w:tblGrid>
      <w:tr>
        <w:trPr>
          <w:trHeight w:val="642" w:hRule="atLeast"/>
        </w:trPr>
        <w:tc>
          <w:tcPr>
            <w:tcW w:w="6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Chinesiologia </w:t>
            </w:r>
          </w:p>
        </w:tc>
      </w:tr>
      <w:tr>
        <w:trPr>
          <w:trHeight w:val="312" w:hRule="atLeast"/>
        </w:trPr>
        <w:tc>
          <w:tcPr>
            <w:tcW w:w="6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Grandisolli Massimiliano</w:t>
            </w:r>
          </w:p>
        </w:tc>
      </w:tr>
      <w:tr>
        <w:trPr>
          <w:trHeight w:val="330" w:hRule="atLeast"/>
        </w:trPr>
        <w:tc>
          <w:tcPr>
            <w:tcW w:w="6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eastAsia="Maiandra GD;Century Gothic" w:cs="Arial"/>
        </w:rPr>
      </w:pPr>
      <w:r>
        <w:rPr>
          <w:rFonts w:eastAsia="Maiandra GD;Century Gothic" w:cs="Arial"/>
        </w:rPr>
        <w:t xml:space="preserve"> 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le nozioni fondamentali per la comprensione del cammino umano e le competenze necessarie all'utilizzazione delle terapie fis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mprensione della biomeccanica del cammino</w:t>
            </w:r>
          </w:p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mprensione dell'utilizzazione e dell'applicazione delle terapie fisich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28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udio della  biomeccanica del cammino (svinolo dei cigoli, appoggio del piede</w:t>
      </w:r>
      <w:r>
        <w:rPr>
          <w:rFonts w:cs="Times New Roman"/>
          <w:color w:val="000080"/>
          <w:sz w:val="22"/>
          <w:szCs w:val="22"/>
        </w:rPr>
        <w:t>…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i generali sul meccanismo delle terapie fisiche (azione energie fisiche, risposta sub-strato biologico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riteri e concet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lettroterapia: correnti diadinamiche, interferenziali, tens e ionoforet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428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lettroterapia di stimolazione di muscoli innervati e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enervat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lore nelle patologia riabilitative (termoterapia endogena ed esogen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rioterap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carterap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serterap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Ultrasuonoterap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rova scritta (drab e domande a risposta multipla)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orale (previo superamento della prova scritta)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. Boccardi    A. Lissoni (198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CINESIOLOG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 I°-II°- III° volume Società Edit. Universo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. Sobotta (1982) 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ATLANTE DI ANATOM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USES Mil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. Farina (1982)”ATLANTE DI ANATOMIA UMANA descrittiva” Recordati Piccin Pado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. Baiarati ( 197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TRATTATO DI ANATOMIA UMAN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Ed. Minerva Medica Tori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. H. Netter (199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ATLANTE DI ANATOMIA UMAN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Ciba Edizioni Vare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F. Valdervael (1978) 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  <w:lang w:val="fr-FR"/>
        </w:rPr>
        <w:t>ANALYSE DES MUOVEMENTS DU CORPS HUMAIN</w:t>
      </w: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 xml:space="preserve"> “  Ed. </w:t>
      </w:r>
      <w:r>
        <w:rPr>
          <w:rFonts w:cs="Arial" w:ascii="Maiandra GD;Century Gothic" w:hAnsi="Maiandra GD;Century Gothic"/>
          <w:color w:val="000080"/>
          <w:sz w:val="22"/>
          <w:szCs w:val="22"/>
          <w:lang w:val="de-DE"/>
        </w:rPr>
        <w:t>Desier  Liege (Fran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.A. Kapandji (1974) 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FISIOLOGIA ARTICOLAR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Soc. Editrice D.E.M.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Wells e Luttgens (198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KINESIOLOG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Verducci Editore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J. Woestyn (1978) “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STUDIO DEL MOVIMENTO – ANATOMIA FUNZIONAL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Marrapese editore D.E.M. S.r.l.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J.V.Basmajian (1980)”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L’ELETROMIOGRAFIA NELL’ANALISI DINAMICA DELLE FUNZIONI MUSCOLARI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Piccin Pado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abilitazione Oggi (2002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CONTROLLO NERVOSO DELLA DEAMBULAZION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Anno XIX rivista  n°. 10  dicembre  pag. 9-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. Kendall Kendall McCreary (1997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I MUSCOLI Test e Funzioni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E. Verducci Editore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. Audouard (1989)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OSTEOPATIA DELLA COLONN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“ Editore Marrapese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V. Pirola (1998) “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CHINESIOLOGIA – IL MOVIMENTO UMANO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Edi-Ermes Mil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. Greve, B. Tyldesley (1991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MUSCOLI NERVI E MOVIMENTI Kinesiologia applicat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Raffaello Cortina Editore Mil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. Occhi (2000)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CINESIOLOG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IV° Società Editrice Universo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. Marchetti - P. Pillastrini (1997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NEUROFISIOLOGIA DEL MOVIMENT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 Ed. Piccin   Pado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vagna (1988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Muscolo e locomozion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Ed. Cort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Kahle- Leonhardt-Platzer “ANATOMIA UMANA” casa editrice ambrosiana Milano 2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Hazel M. Clarkson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“Valutaazione cinesiologica”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Ed. Ermes (200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B. Gialanella G. D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Alessandro R.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Sartorio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(2000) </w:t>
      </w:r>
      <w:r>
        <w:rPr>
          <w:rFonts w:cs="Times New Roman"/>
          <w:i/>
          <w:iCs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Terapia fisica pratica</w:t>
      </w:r>
      <w:r>
        <w:rPr>
          <w:rFonts w:cs="Times New Roman"/>
          <w:i/>
          <w:iCs/>
          <w:color w:val="000080"/>
          <w:sz w:val="22"/>
          <w:szCs w:val="22"/>
        </w:rPr>
        <w:t>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Marrapese Edi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280"/>
        <w:ind w:left="709" w:right="425" w:hanging="357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oberto Gatti (2005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Appunti lezioni chinesiologia Master I° livello “Riabilitazione dei disordini muscloscheletrici”  Università di Genova sede di Sav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 Corso di Laurea in Fisioterapia via Lungo Leno destro, 27 Rovere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0464403297 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40351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ssimiliano.grandisoll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3.85pt;height:48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1958857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Intestazione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Intestazione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entury Gothic" w:hAnsi="Maiandra GD;Century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Maiandra GD;Century Gothic" w:hAnsi="Maiandra GD;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5:00Z</dcterms:created>
  <dc:creator>Sandra</dc:creator>
  <dc:description/>
  <dc:language>en-US</dc:language>
  <cp:lastModifiedBy>5315111</cp:lastModifiedBy>
  <cp:lastPrinted>2113-01-01T00:00:00Z</cp:lastPrinted>
  <dcterms:modified xsi:type="dcterms:W3CDTF">2008-01-15T07:15:00Z</dcterms:modified>
  <cp:revision>2</cp:revision>
  <dc:subject/>
  <dc:title>Corso di Laurea in:</dc:title>
</cp:coreProperties>
</file>