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ileTitolo9Centrato"/>
              <w:rPr/>
            </w:pPr>
            <w:r>
              <w:rPr/>
              <w:t>Clinica Chirur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</w:t>
              <w:tab/>
              <w:t>Prof. Paolo  Pederz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</w:t>
              <w:tab/>
              <w:tab/>
              <w:t xml:space="preserve">7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  P. Pederzol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  A.Ottolengh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  C. Cordiano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  E. Bagg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t.   M.Falcon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rocinio professionalizzante 6 settimane/stud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e Gastroenterologiche  III Piano Lotto B del Policlinico)durante il tirocinio professionalizzante. Alle Lezioni partecipano anche  Docenti del Dipartimento di Scienze Chirurgiche e Gastroenterologiche non direttamente coinvolti nel corso integrat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Generalità nelle malformazioni dell’apparato genital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. Ottolenghi </w:t>
        <w:tab/>
        <w:t>Martedì    13.00  -  14.00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Prof. C. Cordiano </w:t>
        <w:tab/>
        <w:t>Tutti i giorni ore 9-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 Baggio  </w:t>
        <w:tab/>
        <w:t>Martedì    13.00  -  14.0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tt. M. Falconi              Martedì    13.00 -  14.00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074553 – 8074404     Fax: 045/807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7:00Z</dcterms:created>
  <dc:creator>Paola</dc:creator>
  <dc:description/>
  <dc:language>en-US</dc:language>
  <cp:lastModifiedBy>GEO</cp:lastModifiedBy>
  <dcterms:modified xsi:type="dcterms:W3CDTF">2005-04-09T14:16:00Z</dcterms:modified>
  <cp:revision>6</cp:revision>
  <dc:subject/>
  <dc:title>Clinica Chirurgica</dc:title>
</cp:coreProperties>
</file>