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rent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°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tologia Generale e Clinica, Microb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Stefano Bus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7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: Patologia Clin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Prof. Alberto Marcoll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.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o studente dovrà conoscere i principali materiali  biologici utilizzati per la diagnostica di laboratorio, con particolare riferimento al sangue; dovrà altresì saper orientarsi sull’impiego dei più comuni esami di laboratorio a scopo diagnostico e di monitoraggio delle più comuni patologie d’organo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Una prima parte viene riservata ai concetti generali circa la struttura e la funzione del laboratorio , ai materiali biologici impiegati ed alle variabili legate alla preparazione di detti materiali ( variabilità preanalitica)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 una seconda parte più sostanziosa, vengono presi in rassegna  i principali analiti impiegati nello studio della funzione dei maggiori organi: fegato; rene; cuore; midollo osseo; ghiandole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 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rte generale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copi e campi di applicazione della patologia clinica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oncetto di misura e cenni sulle fonti di variabilità di detta misura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variabile della fase pre analitica : preparazione del paziente/campione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materiali biologici: provette, contenitori , anticoagulanti e conservanti..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sul sistema informatizzato di accettazione e refertazione degli esami di laboratorio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arte speciale: studio di funzione di organi e apparati: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espiratorio e renale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ttroliti ed equilibiro acido-base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acqua corporea ed i compartimenti intra ed extra cellulare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ame urine e prove funzionali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egato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i di flogosi e/o di citolisi ( enzimi)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i di stasi ( bilirubina e metabolismo eme)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dici di biosintesi ( le proteine)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uore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diagnosi del dolore toracico acuto (I.M.A)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l monitoraggio delle malattie cardiochirgiche e tromboemboliche  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idollo osseo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esame emocromocitometrico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li oligo elementi ed il metabolismo del ferro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stema endocrino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sulla funzionalità tiroidea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sulla funzionalità gonadica</w:t>
      </w:r>
    </w:p>
    <w:p>
      <w:pPr>
        <w:pStyle w:val="Normal"/>
        <w:numPr>
          <w:ilvl w:val="2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enni sulla funzionali surrenalica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 marcatori tumorali: cenn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same scritto (questionario a scelta multipla)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Biochimica Clinica 2° edizione ( Prof. L. Spandrio) edizioni Sorbona. Milano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’interpretazione in Biochimica e Patologia Clinca  2° edizione ( M. Zatti; C. Lechi; G.C. Guidi; F. Manzato; G. Lippi)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  <w:lang w:val="en-GB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  <w:lang w:val="en-GB"/>
        </w:rPr>
        <w:t>0463/66030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Fax: 463/66034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>e-mail:alberto.marcolla@apss.tn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0530901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6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8-08T09:06:00Z</dcterms:modified>
  <cp:revision>2</cp:revision>
  <dc:subject/>
  <dc:title>Corsi di Inseg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802560</vt:r8>
  </property>
  <property fmtid="{D5CDD505-2E9C-101B-9397-08002B2CF9AE}" pid="3" name="_AuthorEmail">
    <vt:lpwstr>Alberto.Marcolla@apss.tn.it</vt:lpwstr>
  </property>
  <property fmtid="{D5CDD505-2E9C-101B-9397-08002B2CF9AE}" pid="4" name="_AuthorEmailDisplayName">
    <vt:lpwstr>Marcolla Alber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