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 APPLICATA ALLA PREVENZIONE, ALL’EDUCAZIONE ALLA SALUTE, ALLA COMUNITA’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Infermieristica Preventiva e di comunità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Carollo Giovan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8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Maiandra GD" w:cs="Arial"/>
          <w:color w:val="000080"/>
          <w:sz w:val="22"/>
          <w:szCs w:val="22"/>
        </w:rPr>
      </w:pPr>
      <w:r>
        <w:rPr>
          <w:rFonts w:eastAsia="Maiandra GD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l termine del corso lo studente deve essere in grado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i principi di promozione della salute, prevenzione ed educazione alla salu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re le tappe della progettazione educativa rivolta a gruppi o individu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viluppare capacità educa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cetto di salute e ruolo della promozione alla salut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ruolo del nursing ed i setting di intervento rispetto all’obiettivo salut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educazione terapeutica nella pratica clin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nursing di comunità e la continuità assistenzial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Concetto di salute 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mozione della salute, educazione alla salute, educazione sanitaria, educazione terapeutica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uolo del nursing rispetto all’obiettivo salut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ianificazione di un intervento di educazione alla salute: le tappe di un progetto e le metodologie di attu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educazione terapeutica: nascita, evoluzione, ambiti, raccomandazioni dell’OMS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ruolo dell’educazione terapeutica nel processo di percezione e gestione della salut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pianificazione di un progetto di educazione terapeutica: accertamento, diagnosi educativa, obiettivi di apprendimento e contratti educativi, il monitoraggio e la valutazione educativa</w:t>
      </w:r>
    </w:p>
    <w:p>
      <w:pPr>
        <w:pStyle w:val="Normal"/>
        <w:ind w:left="708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fattori influenzanti: utente, organizzazione, operatori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metodo educativ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cetti di informazione, istruzione, addestramento ed educ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principi dell’apprendimento nell’adulto e nel bambino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utente: centralità ed autonomia (compliance ed empowerment)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risorse e gli strumenti per l’educazio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setting di educazione: ospedale, ambulatori, domicilio, cure a lungo termine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nursing di comunità: finalità, strumenti, operatori, tipologia di utenz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" w:hAnsi="Maiandra GD"/>
          <w:color w:val="000080"/>
          <w:sz w:val="22"/>
          <w:szCs w:val="22"/>
        </w:rPr>
        <w:t>L’assistenza domiciliare: il modello organizzativo loc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di corso integrato scritto, più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ota: da confermare, con il collega di corso integrato, neo incaricato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wlless L. Simnet I. Promozione della salute</w:t>
      </w:r>
      <w:r>
        <w:rPr>
          <w:rFonts w:cs="Arial" w:ascii="Maiandra GD" w:hAnsi="Maiandra GD"/>
          <w:b/>
          <w:color w:val="000080"/>
          <w:sz w:val="22"/>
          <w:szCs w:val="22"/>
        </w:rPr>
        <w:t>,</w:t>
      </w:r>
      <w:r>
        <w:rPr>
          <w:rFonts w:cs="Arial" w:ascii="Maiandra GD" w:hAnsi="Maiandra GD"/>
          <w:color w:val="000080"/>
          <w:sz w:val="22"/>
          <w:szCs w:val="22"/>
        </w:rPr>
        <w:t xml:space="preserve"> Milano: Ed. Sorbona, 1995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’ivernois J. F., Gagnayre R. Educare il paziente. Guida all’approccio terapeutico, Milano: Ed. Mediserve, 1998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erraresi A. Gaiani R. Manfredini M., Educazione terapeutica, Roma, Carocci Faber Editore, 2004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’ivernois J. F., Gagnayre R. Educare il paziente. Un approccio pedagogico, Milano Ed. McGraw-Hill, 2006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su richiesta degli studenti, previ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secondo appuntament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sede del corso di Laure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Tel. 0444 – 753680 / 75368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44 - 7533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Maiandra GD" w:ascii="Maiandra GD" w:hAnsi="Maiandra GD"/>
          <w:sz w:val="22"/>
          <w:szCs w:val="22"/>
        </w:rPr>
        <w:t>giovanna.carollo</w:t>
      </w:r>
      <w:hyperlink r:id="rId2">
        <w:r>
          <w:rPr>
            <w:rStyle w:val="InternetLink"/>
            <w:rFonts w:cs="Maiandra GD" w:ascii="Maiandra GD" w:hAnsi="Maiandra GD"/>
            <w:sz w:val="22"/>
            <w:szCs w:val="22"/>
          </w:rPr>
          <w:t>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776411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;Bradley Hand ITC" w:hAnsi="Lucida Calligraphy;Bradley Hand ITC" w:cs="Lucida Calligraphy;Bradley Hand ITC"/>
        <w:b/>
        <w:b/>
        <w:sz w:val="20"/>
        <w:szCs w:val="20"/>
      </w:rPr>
    </w:pPr>
    <w:r>
      <w:rPr>
        <w:rFonts w:cs="Lucida Calligraphy;Bradley Hand ITC" w:ascii="Lucida Calligraphy;Bradley Hand ITC" w:hAnsi="Lucida Calligraphy;Bradley Hand ITC"/>
        <w:b/>
        <w:sz w:val="20"/>
        <w:szCs w:val="20"/>
      </w:rPr>
    </w:r>
  </w:p>
  <w:p>
    <w:pPr>
      <w:pStyle w:val="Head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iandra GD" w:hAnsi="Maiandra GD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" w:hAnsi="Maiandra GD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inf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9:00Z</dcterms:created>
  <dc:creator>.</dc:creator>
  <dc:description/>
  <cp:keywords/>
  <dc:language>en-US</dc:language>
  <cp:lastModifiedBy>Servizi Informatici di Ateneo</cp:lastModifiedBy>
  <cp:lastPrinted>2005-03-10T12:46:00Z</cp:lastPrinted>
  <dcterms:modified xsi:type="dcterms:W3CDTF">2007-10-22T13:49:00Z</dcterms:modified>
  <cp:revision>2</cp:revision>
  <dc:subject/>
  <dc:title>Corsi di Insegnamento</dc:title>
</cp:coreProperties>
</file>