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17548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1° . Semestre  1°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Anatomia Umana e Istologia    CFU  4 + 2*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Andrea Sbarba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ANATOMIA UMANA ed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Esercitazioni di laboratorio*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Andrea Sbarbati  (UNIV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4+2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40+36*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/>
      </w:pPr>
      <w:r>
        <w:rPr/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/>
      </w:pPr>
      <w:r>
        <w:rPr/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Tutti gli apparati del corpo umano con speciale riguardo all’apparato locomotor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OBIETTIVO GENER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/>
      </w:pPr>
      <w:r>
        <w:rPr/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/>
      </w:pPr>
      <w:r>
        <w:rPr/>
        <w:t>OBIETTIVO SPECIF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er descrivere in dettaglio l’apparato scheletrico (ossa, muscoli, articolazion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OBIETTIVI PARTICOLARI: ANATOMIA</w:t>
      </w:r>
    </w:p>
    <w:p>
      <w:pPr>
        <w:pStyle w:val="Heading8"/>
        <w:ind w:left="360" w:hanging="0"/>
        <w:rPr/>
      </w:pPr>
      <w:r>
        <w:rPr/>
        <w:t>Anatomia gener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vere la posizione anatomica di riferimen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plicare il concetto di livello organizzativo alle varie strutture corporee, dal livello macroscopico a quello ultrastruttur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Contenuti</w:t>
      </w:r>
    </w:p>
    <w:p>
      <w:pPr>
        <w:pStyle w:val="TextBodyIndent"/>
        <w:ind w:left="0" w:hanging="0"/>
        <w:rPr/>
      </w:pPr>
      <w:r>
        <w:rPr/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360" w:hanging="0"/>
        <w:rPr/>
      </w:pPr>
      <w:r>
        <w:rPr/>
        <w:t>Apparato locomotore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Ossa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Articolazioni</w:t>
      </w:r>
    </w:p>
    <w:p>
      <w:pPr>
        <w:pStyle w:val="Heading2"/>
        <w:ind w:left="1008" w:hanging="0"/>
        <w:rPr>
          <w:u w:val="none"/>
        </w:rPr>
      </w:pPr>
      <w:r>
        <w:rPr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Muscoli</w:t>
      </w:r>
    </w:p>
    <w:p>
      <w:pPr>
        <w:pStyle w:val="Normal"/>
        <w:ind w:left="720" w:hanging="0"/>
        <w:jc w:val="both"/>
        <w:rPr/>
      </w:pPr>
      <w:r>
        <w:rPr/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Anatomia sistematica di scheletro, articolazioni, muscoli.</w:t>
      </w:r>
    </w:p>
    <w:p>
      <w:pPr>
        <w:pStyle w:val="Heading1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Apparato cardiovascolare e linfatico</w:t>
      </w:r>
    </w:p>
    <w:p>
      <w:pPr>
        <w:pStyle w:val="Heading1"/>
        <w:ind w:left="0" w:hanging="0"/>
        <w:rPr/>
      </w:pPr>
      <w:r>
        <w:rPr>
          <w:u w:val="none"/>
        </w:rPr>
        <w:t>•</w:t>
      </w:r>
      <w:r>
        <w:rPr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ind w:left="0" w:hanging="0"/>
        <w:rPr/>
      </w:pPr>
      <w:r>
        <w:rPr>
          <w:u w:val="none"/>
        </w:rPr>
        <w:t>•</w:t>
      </w:r>
      <w:r>
        <w:rPr>
          <w:u w:val="none"/>
        </w:rPr>
        <w:t>Cuor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sede e forma generale del cuore, la sua localizzazione ed orientamento nel torace ed i principali rapporti con gli organi circostanti.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>Descrivere il pericardio ed indicarne la funzione.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>Descrivere struttura e funzione delle tre tonache interne della parete cardiaca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Nominare le quattro camere cardiache, indicare la loro reciproca posizione nel cuore e quali grossi vasi giungono a, o originano da, ciascuna camera.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>Illustrare il percorso del sangue nel cuore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Nominare le valvole cardiache e indicare la loro sede, funzione e meccanismi di funzionamento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Indicare l’origine delle arterie coronarie, il nome e distribuzione nel cuore dei loro rami principal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il sistema di conduzione del cuore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Vasi sanguign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Comparare la struttura e la funzione dei tre principali tipi di arterie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la struttura delle vene e differenziarle dalle arterie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 struttura e funzione dei capillar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Illustrare il percorso del sangue nel circolo polmonare spiegando il ruolo funzionale del piccolo circolo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Nominare e localizzare le grandi arterie e vene della circolazione generale con i principali organi irrorat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struttura e funzione del sistema portale epatico ed ipofisa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atomia sistematica di cuore e arterie coronarie, pericardio, vas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Vasi linfatici e organi linfoidi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la struttura dei vasi linfatici e la loro funzione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Indicare la sede di origine della linfa, i suoi sistemi di trasporto e il dotto toracico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la composizione cellulare del tessuto linfoide e la funzione dei principali tipi cellulari e nominare i principali organi linfoid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struttura e principali funzioni del linfonodo e la sede delle grandi stazioni (gruppi) linfonodal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in modo essenziale e completo sede, rapporti e struttura macroscopica e microscopica della milza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cellule dell’immunità; i linfonodi e i vasi linfatici; la milza; il timo; il tessuto linfoide associato alle muco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pparato respiratorio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Via aeree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ifferenziare le vie aeree dal polmone con le rispettive funzioni (conduzione e respirazione)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 xml:space="preserve">Descrivere le basi strutturali della </w:t>
      </w:r>
      <w:r>
        <w:rPr>
          <w:i/>
          <w:iCs/>
        </w:rPr>
        <w:t>clearance</w:t>
      </w:r>
      <w:r>
        <w:rPr/>
        <w:t xml:space="preserve"> muco ciliare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 movimenti della laringe nella deglutizione e nella fonazione in rapporto alla struttura dell’organo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Polmone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le caratteristiche ultrastrutturali essenziali del polmone in quanto necessarie alla comprensione della funzione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la struttura della membrana respiratoria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l sacco pleurico in rapporto con il polmone e gli altri organi toracici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le basi strutturali della meccanica respiratoria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Heading2"/>
        <w:ind w:left="432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atomia sistematica di vie aeree e polmone; pleura; muscoli respiratori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Heading1"/>
        <w:ind w:left="288" w:hanging="0"/>
        <w:rPr/>
      </w:pPr>
      <w:r>
        <w:rPr>
          <w:b/>
          <w:bCs/>
          <w:u w:val="none"/>
        </w:rPr>
        <w:t>Apparato urinario e della riproduzione</w:t>
      </w:r>
      <w:r>
        <w:rPr>
          <w:u w:val="none"/>
        </w:rPr>
        <w:t>.</w:t>
      </w:r>
    </w:p>
    <w:p>
      <w:pPr>
        <w:pStyle w:val="Heading1"/>
        <w:ind w:left="288" w:hanging="0"/>
        <w:rPr>
          <w:u w:val="none"/>
        </w:rPr>
      </w:pPr>
      <w:r>
        <w:rPr>
          <w:u w:val="none"/>
        </w:rPr>
        <w:t xml:space="preserve">▪ </w:t>
      </w:r>
      <w:r>
        <w:rPr>
          <w:u w:val="none"/>
        </w:rPr>
        <w:t>Rene</w:t>
      </w:r>
    </w:p>
    <w:p>
      <w:pPr>
        <w:pStyle w:val="Rientrocorpodeltesto2"/>
        <w:rPr/>
      </w:pPr>
      <w:r>
        <w:rPr/>
        <w:t xml:space="preserve">▪ </w:t>
      </w:r>
      <w:r>
        <w:rPr/>
        <w:t>Differenziare il rene dalle vie urinarie con le rispettive funzioni (produzione ed escrezione dell’urina).</w:t>
      </w:r>
    </w:p>
    <w:p>
      <w:pPr>
        <w:pStyle w:val="Normal"/>
        <w:ind w:left="576" w:hanging="0"/>
        <w:jc w:val="both"/>
        <w:rPr/>
      </w:pPr>
      <w:r>
        <w:rPr/>
        <w:t xml:space="preserve">▪ </w:t>
      </w:r>
      <w:r>
        <w:rPr/>
        <w:t>Descrivere in modo essenziale e completo l’anatomia macroscopica e microscopica del rene e dei suoi rapporti con gli organi circostanti.</w:t>
      </w:r>
    </w:p>
    <w:p>
      <w:pPr>
        <w:pStyle w:val="Normal"/>
        <w:ind w:left="576" w:hanging="0"/>
        <w:jc w:val="both"/>
        <w:rPr/>
      </w:pPr>
      <w:r>
        <w:rPr/>
        <w:t xml:space="preserve">▪ </w:t>
      </w:r>
      <w:r>
        <w:rPr/>
        <w:t>Descrivere schematicamente il percorso del sangue nel rene.</w:t>
      </w:r>
    </w:p>
    <w:p>
      <w:pPr>
        <w:pStyle w:val="Normal"/>
        <w:ind w:left="576" w:hanging="0"/>
        <w:jc w:val="both"/>
        <w:rPr/>
      </w:pPr>
      <w:r>
        <w:rPr/>
        <w:t>•</w:t>
      </w:r>
      <w:r>
        <w:rPr/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Vie urinarie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Organi riproduttivi maschili e femminil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i principali eventi cellulari della spermatogenesi, con particolare riguardo alle tappe della meios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Descrivere in modo essenziale e completo la morfologia macroscopica e microscopica della ghiandola mamma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atomia sistematica di rene, vie urinarie, organi genitali maschili e femminili, ghiandola mamma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  <w:t>Apparato nervoso e organi dei sensi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/>
        <w:t>Sistema nervoso centrale (encefalo e midollo spinale)</w:t>
      </w:r>
    </w:p>
    <w:p>
      <w:pPr>
        <w:pStyle w:val="Rientrocorpodeltesto2"/>
        <w:rPr/>
      </w:pPr>
      <w:r>
        <w:rPr/>
        <w:t xml:space="preserve">▪ </w:t>
      </w:r>
      <w:r>
        <w:rPr/>
        <w:t>Sistema nervoso periferico.</w:t>
      </w:r>
    </w:p>
    <w:p>
      <w:pPr>
        <w:pStyle w:val="Rientrocorpodeltesto3"/>
        <w:ind w:left="576" w:hanging="0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Sistema nervoso autonomo.</w:t>
      </w:r>
    </w:p>
    <w:p>
      <w:pPr>
        <w:pStyle w:val="Normal"/>
        <w:ind w:left="576" w:hanging="0"/>
        <w:jc w:val="both"/>
        <w:rPr/>
      </w:pPr>
      <w:r>
        <w:rPr/>
        <w:t xml:space="preserve">▪ </w:t>
      </w:r>
      <w:r>
        <w:rPr/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ind w:left="576" w:hanging="0"/>
        <w:jc w:val="both"/>
        <w:rPr/>
      </w:pPr>
      <w:r>
        <w:rPr/>
        <w:t xml:space="preserve">▪ </w:t>
      </w:r>
      <w:r>
        <w:rPr/>
        <w:t>Definire e localizzare: sostanza bianca e grigia, lobi cerebrali, principali scissure cerebrali, principali aree cerebrali, gangli spinali.</w:t>
      </w:r>
    </w:p>
    <w:p>
      <w:pPr>
        <w:pStyle w:val="Normal"/>
        <w:ind w:left="576" w:hanging="0"/>
        <w:jc w:val="both"/>
        <w:rPr/>
      </w:pPr>
      <w:r>
        <w:rPr/>
        <w:t xml:space="preserve">▪ </w:t>
      </w:r>
      <w:r>
        <w:rPr/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ind w:left="576" w:hanging="0"/>
        <w:jc w:val="both"/>
        <w:rPr/>
      </w:pPr>
      <w:r>
        <w:rPr/>
        <w:t xml:space="preserve">▪ </w:t>
      </w:r>
      <w:r>
        <w:rPr/>
        <w:t>Descrivere le caratteristiche morfo-funzionali essenziali del sistema nervoso autonomo.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ch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cosa olfat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ci gustati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o dell’u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o dell’equilib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atomia sistematica di sistema nervoso centrale e periferico e degli organi dei sens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Apparato digerente.</w:t>
      </w:r>
    </w:p>
    <w:p>
      <w:pPr>
        <w:pStyle w:val="Heading2"/>
        <w:rPr>
          <w:u w:val="none"/>
        </w:rPr>
      </w:pPr>
      <w:r>
        <w:rPr>
          <w:u w:val="none"/>
        </w:rPr>
        <w:t>Canale alimentare.</w:t>
      </w:r>
    </w:p>
    <w:p>
      <w:pPr>
        <w:pStyle w:val="Heading2"/>
        <w:rPr>
          <w:u w:val="none"/>
        </w:rPr>
      </w:pPr>
      <w:r>
        <w:rPr>
          <w:u w:val="none"/>
        </w:rPr>
        <w:t>Ghiandole annesse al canale alimentare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la struttura complessiva dell’apparato fra organi del canale alimentare ed organi annessi (ad es. fegato, pancreas, ghiandole salivari)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 principali rapporti esistenti fra gli organi dell’apparato e gli organi circostanti.</w:t>
      </w:r>
    </w:p>
    <w:p>
      <w:pPr>
        <w:pStyle w:val="Normal"/>
        <w:ind w:left="432" w:hanging="0"/>
        <w:jc w:val="both"/>
        <w:rPr/>
      </w:pPr>
      <w:r>
        <w:rPr/>
        <w:t>Nominare e descrivere i quattro strati della parete del canale alimentare e la rispettiva funzione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Indicare la sede di produzione e il ruolo regolatore dei principali ormoni locali prodotti nello stomaco e nell’intestino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Indicare le principali funzioni degli organi dell’apparato digerente in rapporto alla struttura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>
          <w:i/>
          <w:i/>
          <w:iCs/>
        </w:rPr>
      </w:pPr>
      <w:r>
        <w:rPr>
          <w:i/>
          <w:iCs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rfologia e rapporti delle ghiandole annesse al canale alimentare.</w:t>
      </w:r>
    </w:p>
    <w:p>
      <w:pPr>
        <w:pStyle w:val="Heading1"/>
        <w:ind w:left="360" w:hanging="0"/>
        <w:rPr/>
      </w:pPr>
      <w:r>
        <w:rPr>
          <w:b/>
          <w:bCs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rfologia di epidermide, derma, sottocutaneo, annessi cutanei (peli, ghiandole sebacee, ghiandole sudoripare, ungh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a sede di cellule a secrezione endocrina fuori dagli organi endocrini propriamente det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Contenuti</w: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laborato scritto con domande apert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tomia Umana Normale, A. Sbarbati, 2003,Sorbo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</w:t>
      </w:r>
      <w:r>
        <w:rPr/>
        <w:t>: Sezi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di Anatomia ed Istologia Università di Veron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 e orario: </w:t>
      </w:r>
      <w:r>
        <w:rPr/>
        <w:t>a richiest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8027155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8027163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ndrea.sbarbati@univr.it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4:00Z</dcterms:created>
  <dc:creator> </dc:creator>
  <dc:description/>
  <dc:language>en-US</dc:language>
  <cp:lastModifiedBy>ospite</cp:lastModifiedBy>
  <cp:lastPrinted>2005-03-25T11:10:00Z</cp:lastPrinted>
  <dcterms:modified xsi:type="dcterms:W3CDTF">2005-11-25T10:34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23815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° anno Ft. Rovereto</vt:lpwstr>
  </property>
</Properties>
</file>