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Sede di Verona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/20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9"/>
      </w:tblGrid>
      <w:tr>
        <w:trPr>
          <w:trHeight w:val="629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Salute Mentale</w:t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Infermieristica clinica psichiatrica</w:t>
            </w:r>
          </w:p>
        </w:tc>
      </w:tr>
      <w:tr>
        <w:trPr>
          <w:trHeight w:val="629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 dell’insegnamento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Dr. Luciano Liziero</w:t>
            </w:r>
          </w:p>
        </w:tc>
      </w:tr>
      <w:tr>
        <w:trPr>
          <w:trHeight w:val="629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Corso integrato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3° anno 2° semestre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alizzare le peculiarità del nursing in ambito di salute men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oscere le modalità assistenziali e relazionali nei diversi quadri clinici del disturbo ment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alizzare i principi della relazione terapeutica. Riconoscere le potenzialità del lavoro multiprofessionale</w:t>
            </w:r>
          </w:p>
          <w:p>
            <w:pPr>
              <w:pStyle w:val="Normal"/>
              <w:ind w:left="360" w:hanging="0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iflessione sui pregiudizi e stereotipi verso la malattia ment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alisi delle peculiarità del nursing psichiatrico e della rete dei servizi in cui si realizz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modalità assistenziali e relazionali nei diversi quadri clinici del disturbo ment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Principi della relazione terapeutica e potenzialità del lavoro multiprofessionale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cetto di Salute Mentale nella società: pregiudizi e stereotipi verso la malattia mentale. La natura e il processo della stigmatizzazione. Lo stigma e le sue conseguenze sulla persona affetta dal disturbo mentale e sulla famiglia. Atteggiamenti stigmatizzanti del personale che opera in ambito di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Breve inquadramento epidemiologico del disagio/disturbo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aratteristiche, finalità e strutture del Dipartimento di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a rete dei servizi (formale ed informale) in cui si realizza il nursing di salute mentale: area territoriale, area delle degenze, area della riabilitazione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potenzialità del lavoro multiprofessionale e della supervisione degli operatori come supporto all’operatività e all’autoformazio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Prevenzione in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La Peculiarità del nursing psichiatrico:l’accoglienza, la presa in carico, la continuità      terapeutica, il progetto terapeutico, il follow-up e l’équipe multiprofessional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linica Infermieristica in Salute Mentale, attraverso l’analisi critica di casi clinici nei quadri clinico-assistenziali di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sicosi schizofrenica e disturbo delirante e allucinatorio 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pressione maggior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sturbo bipolar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paradigma EBN (Evidenze based nursing) in 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valutazione degli esiti di salute della persona relativi ai problemi/bisogni di salute e di salute menta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rattamento farmacologico: educazione alla gestione del farmaco al paziente e/o caregivers, compliance/aderenza al trattamento farmacologico, conoscenze su gestione di terapia farmacologica di nuova generazion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relazione terapeutica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principi e l’approccio relazionale alla persona con alterazione delle funzioni psichiche del pensiero, percezione, coscienza dell’Io, comportamento, e affettività, nei quadri psicopatologici sopra citati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approccio relazionale e di sostegno alla famiglia e al contesto di vita della persona con disturbo mental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risi e Urgenza in Salute Mentale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ndizioni e comportamenti idonei alla prevenzione e gestione degli agiti aggressivi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a contenzione fisica e farmacologica, con le regole terapeutiche e il contenimento relazionale quali strategie in uso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ccertamento Sanitario Obbligatorio (ASO)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rattamento Sanitario Obbligatorio (TSO);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28" w:hanging="36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Per lo studi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ateriale fornito dal Doc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iambriello C., Cantelmi T., Pasini A., Infermieristica clinica in Igiene mentale, Casa Ed. Ambrosiana, Milano, 200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Townsend M.C., Diagnosi infermieristiche in psichiatria: piani di cura e farmaci psicotropi, Cic edizioni internazionali, Roma, 2002.</w:t>
            </w:r>
          </w:p>
          <w:p>
            <w:pPr>
              <w:pStyle w:val="Normal"/>
              <w:ind w:left="360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er l’approfondimento della materia: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Bellantuono C., Balestrieri M., Gli Psicofarmaci, Il Pensiero Scientifico Editore, Roma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Bertrando P., Vivere la schizofrenia, Ed. Bollati Boringhieri, Torino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Carpenito J.L., Diagnosi infermieristiche. Applicazioni alla pratica clinica, Casa Ed. Ambrosiana, Milano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rigo M.L., Borzaga L., Mercurio A., Satta E., Clinica e nursing in psichiatria, Casa Ed. Ambrosiana, Milano, 199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uxbury J., Il paziente difficile, Ed. McGraw, Milano, 20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Focault M., Storia della follia nell’età classica, Ed. BUR, Milano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Galimberti U., Psichiatria e fenomenologia, Ed. Feltrinelli, Milano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Pancheri P., Cassano G.B., Trattato italiano di psichiatria, Ed. Masson, Milano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Peplau H., Rapporti interpersonali nell’assistenza infermieristica: una struttura di riferimento per l’infermieristica psicodinamica, Ed. Summa, Padova, 199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Peplau H., Il nursing delle relazioni interpersonali, Ed. Summa, Padova, 199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 xml:space="preserve">Il DSM-IV-TR, Manuale Diagnostico e Statistico dei Disturbi Mentali, Ed. Masson, Milano, 200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Siani R., Siciliani O., Burti L., Strategie di Psicoterapia e Riabilitazione: Gli Psicotici e il Servizio Psichiatrico, Feltrinelli, Milano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Cunico L., La comunicazione nell’assistenza al paziente, QUOSS, McGraw-Hill , Milano, 2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Toniolo E., Grossi A. , Oltre lo stigma: strategie di prevenzione in psichiatria, Centro scientifico editore, Torino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Artioli G., Copelli P., Assessment infermieristico: approccio orientato alla persona, Poletto editore, Milano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Dell’Acqua P., Fuori come va?:famiglie e persone con schizofrenia – manuale per un uso ottimistico delle cure e dei servizi, editori riuniti, Roma, 20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andara" w:hAnsi="Maiandra GD;Candara" w:cs="Maiandra GD;Candara"/>
                <w:color w:val="000080"/>
                <w:sz w:val="22"/>
              </w:rPr>
            </w:pPr>
            <w:r>
              <w:rPr>
                <w:rFonts w:cs="Maiandra GD;Candara" w:ascii="Maiandra GD;Candara" w:hAnsi="Maiandra GD;Candara"/>
                <w:color w:val="000080"/>
                <w:sz w:val="22"/>
              </w:rPr>
              <w:t>Tansella M., Thornicroft G., Manuale per la riforma dei servizi per la salute mentale: un modello a matrice. Pensiero scientifico editore, Roma, 2000.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: 0429-788845/788493 – Fax 0429-788506/788818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Maiandra GD;Candara" w:hAnsi="Maiandra GD;Candara"/>
                  <w:sz w:val="22"/>
                  <w:szCs w:val="22"/>
                </w:rPr>
                <w:t>luciano.liziero@ulss17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Giorno e orario: da concordare con il docente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66672662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iandra GD" w:hAnsi="Maiandra GD" w:cs="Maiandra GD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aiandra GD;Candara" w:hAnsi="Maiandra GD;Candar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aiandra GD;Candara" w:hAnsi="Maiandra GD;Candara" w:eastAsia="Times New Roman" w:cs="Aria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.liziero@ulss17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11T09:39:00Z</dcterms:modified>
  <cp:revision>2</cp:revision>
  <dc:subject/>
  <dc:title>Corsi di Insegnamento</dc:title>
</cp:coreProperties>
</file>