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31514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Heading1"/>
        <w:rPr/>
      </w:pPr>
      <w:r>
        <w:rPr/>
        <w:t>ANNO ACCADEMICO 2007-2008</w:t>
      </w:r>
    </w:p>
    <w:p>
      <w:pPr>
        <w:pStyle w:val="Normal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1°                   Semestre  2°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40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40"/>
                <w:szCs w:val="28"/>
              </w:rPr>
              <w:t>Scienza e tecnologia dei materiali</w:t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5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i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SANTIS DANI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intende illustrare le caratteristiche principali dei materiali, con particolare riferimento a quelli che vengono utilizzati nella pratica odontoiatrica e relazionandole alla specifica applicazione ed alle modalità di uso. Tra gli obiettivi, l’individuazione di metodologie che consentano il miglior  uso del materiale ed il suo corretto imp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truttura e le proprietà fondamentali dei materiali, le proprietà meccaniche e della superficie, l’interazione tra materiali ed ambiente biologico, i vari materiali che vengono utilizzati in odontoiatr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: tipi di legami e le classi di materiali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alli e leghe metalliche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amici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merici (tipi di polimeri, reazioni di polimerizzazione)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ti</w:t>
      </w:r>
    </w:p>
    <w:p>
      <w:pPr>
        <w:pStyle w:val="Normal"/>
        <w:numPr>
          <w:ilvl w:val="0"/>
          <w:numId w:val="5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ttura amorfa e cristallin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lle proprietà dei materiali (con riferimento a quelle maggiormente rilevanti  per le applicazioni dentali):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meccaniche, comportamento meccanico, metodi di misura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bagnabilità, significato, influenza sul comportamento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iscosità dei fluidi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oprietà viscoelastiche</w:t>
      </w:r>
    </w:p>
    <w:p>
      <w:pPr>
        <w:pStyle w:val="Normal"/>
        <w:numPr>
          <w:ilvl w:val="0"/>
          <w:numId w:val="3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mpi di comportamento ed influenza delle proprietà sul comportamento</w:t>
      </w:r>
    </w:p>
    <w:p>
      <w:pPr>
        <w:pStyle w:val="Normal"/>
        <w:spacing w:lineRule="auto" w:line="360"/>
        <w:ind w:left="6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 usati in odontoiatria</w:t>
      </w:r>
    </w:p>
    <w:p>
      <w:pPr>
        <w:pStyle w:val="Normal"/>
        <w:numPr>
          <w:ilvl w:val="0"/>
          <w:numId w:val="4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li da otturazione-ricostruzione </w:t>
      </w:r>
    </w:p>
    <w:p>
      <w:pPr>
        <w:pStyle w:val="Normal"/>
        <w:numPr>
          <w:ilvl w:val="1"/>
          <w:numId w:val="4"/>
        </w:numPr>
        <w:spacing w:lineRule="auto" w:line="360"/>
        <w:ind w:left="150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ti (composizione, tipi e meccanismi di reazione, proprietà, invecchiamento)</w:t>
      </w:r>
    </w:p>
    <w:p>
      <w:pPr>
        <w:pStyle w:val="Normal"/>
        <w:numPr>
          <w:ilvl w:val="1"/>
          <w:numId w:val="4"/>
        </w:numPr>
        <w:spacing w:lineRule="auto" w:line="360"/>
        <w:ind w:left="150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algami di mercurio (composizione, reazione di indurimento e fasi, proprietà, tossicità)</w:t>
      </w:r>
    </w:p>
    <w:p>
      <w:pPr>
        <w:pStyle w:val="Normal"/>
        <w:numPr>
          <w:ilvl w:val="1"/>
          <w:numId w:val="4"/>
        </w:numPr>
        <w:spacing w:lineRule="auto" w:line="360"/>
        <w:ind w:left="150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menti (generalità, i vari tipi di cementi, applicazioni)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desivi dentinal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li per la realizzazione di protesi 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 da impronta (elatstici, non elastici, reversibili, irreversibili)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ssi odontoiatric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re per modell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ro e le leghe auree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ramiche dentali</w:t>
      </w:r>
    </w:p>
    <w:p>
      <w:pPr>
        <w:pStyle w:val="Normal"/>
        <w:numPr>
          <w:ilvl w:val="0"/>
          <w:numId w:val="6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materiali per l’ortodonzia e le leghe a memoria di forma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mpianti dentali (il titanio, trattamenti superficiali osteointegrativi)</w:t>
      </w:r>
    </w:p>
    <w:p>
      <w:pPr>
        <w:pStyle w:val="Normal"/>
        <w:spacing w:lineRule="auto" w:line="360"/>
        <w:ind w:left="42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0"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egneria tissutale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tori di crescita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trazione osteogenetica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iomateriali</w:t>
      </w:r>
    </w:p>
    <w:p>
      <w:pPr>
        <w:pStyle w:val="Normal"/>
        <w:numPr>
          <w:ilvl w:val="0"/>
          <w:numId w:val="2"/>
        </w:numPr>
        <w:spacing w:lineRule="auto" w:line="360"/>
        <w:ind w:left="78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ellule staminal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a e/o orale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ttato di chirurgia preprotesica e ingegneria tissutale, Nocini- Chiarini-De Santis. Martina edizioni 2005.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o Anastasia e Gerolamo Calderai “Materiali Dentari”, Antonio Delfino Editore, 2003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appuntament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8124097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 Daniele.desantis@univr.it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0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8:00Z</dcterms:created>
  <dc:creator> </dc:creator>
  <dc:description/>
  <cp:keywords/>
  <dc:language>en-US</dc:language>
  <cp:lastModifiedBy>SABRI</cp:lastModifiedBy>
  <cp:lastPrinted>2005-03-10T12:46:00Z</cp:lastPrinted>
  <dcterms:modified xsi:type="dcterms:W3CDTF">2007-10-31T12:18:00Z</dcterms:modified>
  <cp:revision>3</cp:revision>
  <dc:subject/>
  <dc:title>Corsi di Insegnamento</dc:title>
</cp:coreProperties>
</file>