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CORSO DI ANATOMIA UMANA E ISTOLOGIA</w:t>
      </w:r>
    </w:p>
    <w:p>
      <w:pPr>
        <w:pStyle w:val="Titolo"/>
        <w:rPr>
          <w:u w:val="single"/>
        </w:rPr>
      </w:pPr>
      <w:r>
        <w:rPr>
          <w:u w:val="single"/>
        </w:rPr>
        <w:t xml:space="preserve">per le Lauree triennali dell’area sanitaria </w:t>
      </w:r>
    </w:p>
    <w:p>
      <w:pPr>
        <w:pStyle w:val="Titolo"/>
        <w:rPr>
          <w:u w:val="single"/>
        </w:rPr>
      </w:pPr>
      <w:r>
        <w:rPr>
          <w:u w:val="single"/>
        </w:rPr>
      </w:r>
    </w:p>
    <w:p>
      <w:pPr>
        <w:pStyle w:val="Titolo"/>
        <w:rPr/>
      </w:pPr>
      <w:r>
        <w:rPr/>
        <w:t>Programma di apprendimento per obiettivi</w:t>
      </w:r>
    </w:p>
    <w:p>
      <w:pPr>
        <w:pStyle w:val="Titolo"/>
        <w:pBdr>
          <w:bottom w:val="single" w:sz="6" w:space="1" w:color="000000"/>
        </w:pBdr>
        <w:rPr/>
      </w:pPr>
      <w:r>
        <w:rPr/>
      </w:r>
    </w:p>
    <w:p>
      <w:pPr>
        <w:pStyle w:val="Titolo"/>
        <w:pBdr>
          <w:bottom w:val="single" w:sz="6" w:space="1" w:color="000000"/>
        </w:pBdr>
        <w:rPr/>
      </w:pPr>
      <w:r>
        <w:rPr/>
      </w:r>
    </w:p>
    <w:p>
      <w:pPr>
        <w:pStyle w:val="Titolo"/>
        <w:rPr>
          <w:sz w:val="32"/>
        </w:rPr>
      </w:pPr>
      <w:r>
        <w:rPr>
          <w:sz w:val="32"/>
        </w:rPr>
      </w:r>
    </w:p>
    <w:p>
      <w:pPr>
        <w:pStyle w:val="Titolo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biettivo generale</w:t>
      </w:r>
    </w:p>
    <w:p>
      <w:pPr>
        <w:pStyle w:val="Normal"/>
        <w:rPr/>
      </w:pPr>
      <w:r>
        <w:rPr/>
        <w:t>Obiettivo generale per lo studente di questo corso, che viene tenuto nel semestre propedeutico del primo anno di corso è acquisire la capacità di descrivere, in modo essenziale, completo e con termini corretti, l'organizzazione strutturale del corpo umano in condizioni di salute e i rapporti immediati della struttura con la funzione.</w:t>
      </w:r>
    </w:p>
    <w:p>
      <w:pPr>
        <w:pStyle w:val="Normal"/>
        <w:rPr/>
      </w:pPr>
      <w:r>
        <w:rPr/>
        <w:t>Il conseguimento dell'obiettivo generale permette allo studente di utilizzare con maggior profitto i numerosi corsi successivi che richiedono conoscenze morfologiche e fornisce al diplomato un substrato culturale utile per l'esercizio della professione e l'interazione con altri professionisti sanitari e i pazienti.</w:t>
      </w:r>
    </w:p>
    <w:p>
      <w:pPr>
        <w:pStyle w:val="Normal"/>
        <w:rPr/>
      </w:pPr>
      <w:r>
        <w:rPr/>
        <w:t>Strumenti al conseguimento dell'obiettivo generale sono: la frequenza alle lezioni; lo studio, personale e guidato; l'utilizzo di appositi sussidi didattici. La materia sarà usualmente esposta con criterio sistematico.</w:t>
      </w:r>
    </w:p>
    <w:p>
      <w:pPr>
        <w:pStyle w:val="Heading1"/>
        <w:rPr/>
      </w:pPr>
      <w:r>
        <w:rPr/>
        <w:t>Obiettivi particolari: ISTOLOGIA</w:t>
      </w:r>
    </w:p>
    <w:p>
      <w:pPr>
        <w:pStyle w:val="Heading2"/>
        <w:ind w:left="284" w:hanging="0"/>
        <w:rPr/>
      </w:pPr>
      <w:r>
        <w:rPr/>
        <w:t>Metodologie e strumenti per l’osservazione e lo studio delle cellule e dei tessut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 diversi tipi di microscop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finire il concetto di ingrandimento e contrast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’allestimento di un preparat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metodi di fissazione e colorazione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Concetto di livello di organizzazione della materia vivente; microscopi e loro applicazioni; ingrandimento e aumento di contrasto del preparato per l’osservazione istologica; generalità sulle tecniche di allestimento, fissazione, taglio e colorazione di tessuti biologici.</w:t>
      </w:r>
    </w:p>
    <w:p>
      <w:pPr>
        <w:pStyle w:val="Heading2"/>
        <w:ind w:left="284" w:hanging="0"/>
        <w:rPr/>
      </w:pPr>
      <w:r>
        <w:rPr/>
        <w:t>Struttura della cellula eucariot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struttura e significato funzionale della membrana plasmatica (trasporto, canali ionici e recettori)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struttura e correlati funzionali dei seguenti organuli citoplasmatic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reticolo endoplasmat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apparato di Golg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mitocondr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ribosom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isosom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perossisom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a struttura del nucleo, del nucleolo e della membrana nuclea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e fasi morfologiche e funzionali del ciclo cellulare mitotico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Struttura generale e ruolo della cellula; cellula procariote e cellula eucariote; struttura della membrana cellulare; ruoli funzionali della membrana cellulare; struttura e funzioni degli organelli citoplasmatici, inclusa la sintesi proteica; struttura del nucleo e del nucleolo; meccanismi di replicazione cellulare</w:t>
      </w:r>
    </w:p>
    <w:p>
      <w:pPr>
        <w:pStyle w:val="Heading2"/>
        <w:ind w:left="284" w:hanging="0"/>
        <w:rPr/>
      </w:pPr>
      <w:r>
        <w:rPr/>
        <w:t>Struttura e istofisiologia dei diversi tessuti dell’organism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le cellule staminali e i processi di </w:t>
      </w:r>
      <w:r>
        <w:rPr>
          <w:b/>
        </w:rPr>
        <w:t xml:space="preserve">proliferazione </w:t>
      </w:r>
      <w:r>
        <w:rPr/>
        <w:t xml:space="preserve">e </w:t>
      </w:r>
      <w:r>
        <w:rPr>
          <w:b/>
        </w:rPr>
        <w:t>differenziazione cellula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i seguenti aspetti del tessuto </w:t>
      </w:r>
      <w:r>
        <w:rPr>
          <w:b/>
        </w:rPr>
        <w:t>epiteliale di rivestimento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eneralità e distribu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lassifica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ratteri citologic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i seguenti tipi di tessuto </w:t>
      </w:r>
      <w:r>
        <w:rPr>
          <w:b/>
        </w:rPr>
        <w:t>epiteliale ghiandolare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hiandole esocrine: classificazione, caratteri citologici</w:t>
        <w:br/>
        <w:t>(esempi: ghiandole sebacee e ghiandole sudoripare)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hiandole endocrine: caratteri citologici</w:t>
        <w:br/>
        <w:t>(esempi: tiroide, surrene, pancreas endocrino)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cellule, sostanza fondamentale amorfa e fibre del </w:t>
      </w:r>
      <w:r>
        <w:rPr>
          <w:b/>
        </w:rPr>
        <w:t>tessuto connettivo</w:t>
      </w:r>
      <w:r>
        <w:rPr/>
        <w:t>;</w:t>
        <w:br/>
        <w:t>classificare i seguenti tipi di connettivo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ass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ns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on caratteri speciali (tessuto adiposo)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cellule e matrice extracellulare del </w:t>
      </w:r>
      <w:r>
        <w:rPr>
          <w:b/>
        </w:rPr>
        <w:t>tessuto cartilagineo</w:t>
      </w:r>
      <w:r>
        <w:rPr/>
        <w:t>;</w:t>
        <w:br/>
        <w:t>classificare i seguenti tipi di cartilagine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alin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elastic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fibrosa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cellule e matrice extracellulare del </w:t>
      </w:r>
      <w:r>
        <w:rPr>
          <w:b/>
        </w:rPr>
        <w:t>tessuto osseo</w:t>
      </w:r>
      <w:r>
        <w:rPr/>
        <w:t>;</w:t>
        <w:br/>
        <w:t>descrivere il processo di ossificazione membranosa e condrale;</w:t>
        <w:br/>
        <w:t>classificare i seguenti tipi di osso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n lamella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amella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le seguenti componenti del </w:t>
      </w:r>
      <w:r>
        <w:rPr>
          <w:b/>
        </w:rPr>
        <w:t>tessuto emopoiet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sangue, plasma, siero, elementi figurat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lobuli ross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lobuli bianch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piastri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midollo osseo ed emopoies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la struttura della fibra muscolare e i seguenti componenti tipi del </w:t>
      </w:r>
      <w:r>
        <w:rPr>
          <w:b/>
        </w:rPr>
        <w:t>tessuto muscolare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scheletr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rdia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isci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i seguenti aspetti del </w:t>
      </w:r>
      <w:r>
        <w:rPr>
          <w:b/>
        </w:rPr>
        <w:t>tessuto nervoso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ratteri citologici del neur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uaine mielinich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ellule della nevrogli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sinapsi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spetti morfologici e correlati funzionali dei tessuti del corpo uma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iettivi particolari: ANATOMIA</w:t>
      </w:r>
    </w:p>
    <w:p>
      <w:pPr>
        <w:pStyle w:val="Heading2"/>
        <w:ind w:left="284" w:hanging="0"/>
        <w:rPr/>
      </w:pPr>
      <w:r>
        <w:rPr/>
        <w:t>Anatomia general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a posizione anatomica di riferiment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finire le principali regioni del corpo e i piani di sezione anatomica usando una corretta terminologi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le cavità toracica e addominale nel loro complesso e la topografia degli organi ivi contenuti con i loro rapporti reciproc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Applicare il concetto di livello organizzativo alle varie strutture corporee, dal livello macroscopico a quello ultrastrutturale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la posizione anatomica; la terminologia anatomica; termini direzionali e di posizione (mediale, laterale ecc.), terminologia regionale (assiale, appendicolare ecc.), piani di sezione, anatomia topografica del tronco, concetto di livello di organizzazione (macroscopico, microscopico, ultrastrutturale).</w:t>
      </w:r>
    </w:p>
    <w:p>
      <w:pPr>
        <w:pStyle w:val="Heading2"/>
        <w:ind w:left="284" w:hanging="0"/>
        <w:rPr/>
      </w:pPr>
      <w:r>
        <w:rPr/>
        <w:t>Apparato locomoto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apere descrivere le caratteristiche morfologiche principali delle ossa dello scheletro coinvolte nel movimento e delle principali articolazioni sinoviali; sapere descrivere origini, inserzioni ed azioni dei muscoli di collo, tronco e scheletro appendicola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lassificare le ossa sulla base della forma e della localizza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onoscere la terminologia anatomica relativa alle oss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ocalizzazione e funzione del midollo emopoiet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ocalizzare e nominare le principali ossa del cranio, le loro principali caratteristiche morfologiche e punti di repe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ocalizzare e nominare le principali suture, fontanelle, seni paranasali e forami del crani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ocalizzare e nominare le ossa della colonna vertebrale e classificarle sulla base delle loro caratteristiche morfologich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colonna vertebrale nel suo insieme e le sue possibilità di moviment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nominare e descrivere le ossa della gabbia toracica e le possibilità di movimento di quest’ultim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e descrivere le ossa del cingolo scapola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e descrivere le ossa dell’arto superiore ed inferio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e descrivere le ossa del cingolo pelvico (bacino); descrivere le differenze fra il bacino maschile e quello femminile in rapporto alla fun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finire il termine articolazione; classificare le articolazioni su base strutturale e funzional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generale delle sinartrosi con esemp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generale delle diartrosi con esemp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ede e funzione della membrana sinoviale, delle borse tendinee e delle borse articolar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 descrivere i principali movimenti dei segmenti corpore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possibilità di movimento delle seguenti articolazioni: atlanto-occipitale, intervertebrali, costo-vertebrali, gleno-omerale, del gomito, del polso, metacarpo-falangee, interfalangee delle dita della mano, coxo-femorale, del ginocchio, tibio-tarsica, metatarso-falangee, interfalangee delle dita del pied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generale di un muscolo scheletrico con le sue guaine connettivali e la funzione generale dei muscoli scheletric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i tre tipi di leve muscolari ed i vantaggi di ogni singolo tipo di lev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finire la funzione di muscoli agonisti, antagonisti, sinergici e fissatori e il reciproco ruolo nella normale funzione muscola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Elencare e definire i criteri classificativi usati per denominare i muscoli, con esemp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d identificare i muscoli scheletrici (con origine ed inserzione dei capi muscolari, nonché le loro azioni principali) delle seguenti parti del corpo: collo, tronco, art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sulla superficie corporea i principali punti di repere osseo e muscolare</w:t>
      </w:r>
    </w:p>
    <w:p>
      <w:pPr>
        <w:pStyle w:val="Normal"/>
        <w:ind w:left="360" w:hanging="0"/>
        <w:rPr/>
      </w:pPr>
      <w:r>
        <w:rPr/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scheletro, articolazioni, muscoli.</w:t>
      </w:r>
    </w:p>
    <w:p>
      <w:pPr>
        <w:pStyle w:val="Heading2"/>
        <w:ind w:left="284" w:hanging="0"/>
        <w:rPr/>
      </w:pPr>
      <w:r>
        <w:rPr/>
        <w:t>Apparato cardiovascolare e linfatic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a struttura generale del circolo sanguigno e la struttura generale dei vasi; definire arteria e ven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Cuo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ede e forma generale del cuore, la sua localizzazione ed orientamento nel torace ed i principali rapporti con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l pericardio ed indicarne l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funzione delle tre tonache della parete cardiac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le quattro camere cardiache, indicare la loro reciproca posizione nel cuore e quali grossi vasi giungono a, o originano da, ciascuna camer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llustrare il percorso del sangue nel cuo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le valvole cardiache e indicare loro sede, funzione e meccanismi di funzionament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'origine delle arterie coronarie e il nome e distribuzione nel cuore dei loro rami princip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l sistema di conduzione del cuor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asi sanguign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omparare la struttura e la funzione dei tre principali tipi di arteri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della vene e differenziarle dalle arteri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funzione dei capillar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llustrare il percorso del sangue nel circolo polmonare spiegando il ruolo funzionale del piccolo circol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 localizzare le grandi arterie e vene della circolazione generale con i principali organi irrora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funzione del sistema portale epatico ed ipofisario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cuore e arterie coronarie, pericardio, vas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asi linfatici e organi linfoid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dei vasi linfatici e la loro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a sede di origine della linfa, i suoi sistemi di trasporto e il dotto toracic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composizione cellulare del tessuto linfoide e la funzione dei principali tipi cellulari e nominare i principali organi linfoid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principali funzioni del linfonodo e la sede delle grandi stazioni (gruppi) linfonod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sede, rapporti e struttura macroscopica e microscopica della milz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sede, rapporti e struttura macroscopica e microscopica del timo con particolare riguardo alla maturazione dei linfociti T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Le cellule dell’immunità; i linfonodi e i vasi linfatici; la milza; il timo; il tessuto linfoide associato alle mucose</w:t>
      </w:r>
    </w:p>
    <w:p>
      <w:pPr>
        <w:pStyle w:val="Heading2"/>
        <w:ind w:left="284" w:hanging="0"/>
        <w:rPr/>
      </w:pPr>
      <w:r>
        <w:rPr/>
        <w:t>Apparato respiratori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ie aere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ifferenziare le vie aeree dal polmone con le rispettive funzioni (conduzione e respirazione)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e principali caratteristiche morfologiche macroscopiche e microscopiche ed i rapporti con gli organi circostanti delle vie aere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 xml:space="preserve">Descrivere le basi strutturali della </w:t>
      </w:r>
      <w:r>
        <w:rPr>
          <w:i/>
        </w:rPr>
        <w:t>clearance</w:t>
      </w:r>
      <w:r>
        <w:rPr/>
        <w:t xml:space="preserve"> muco cilia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 movimenti della laringe nella deglutizione e nella fonazione in rapporto alla struttura dell'organ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Polm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e principali caratteristiche morfologiche, macroscopiche e microscopiche, del polmone ed i suoi rapporti con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caratteristiche ultrastrutturali essenziali del polmone in quanto necessarie alla comprensione dell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della membrana respiratori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l sacco pleurico in rapporto con il polmone e gli altri organi toracic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basi strutturali della meccanica respiratoria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vie aeree e polmone; pleura; muscoli respiratori.</w:t>
      </w:r>
    </w:p>
    <w:p>
      <w:pPr>
        <w:pStyle w:val="Heading2"/>
        <w:ind w:left="284" w:hanging="0"/>
        <w:rPr/>
      </w:pPr>
      <w:r>
        <w:rPr/>
        <w:t>Apparato urinario e della riproduzion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Re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ifferenziare il rene dalle vie urinarie con le rispettive funzioni (produzione ed escrezione dell’urina)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’anatomia macroscopica e microscopica del rene e i suoi rapporti con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chematicamente il percorso del sangue nel re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ie urinari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Organi riproduttivi maschili e femmini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 principali eventi cellulari della spermatogenesi, con particolare riguardo alle tappe della meios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’anatomia macroscopica e microscopica di gonade femminile, tube uterine, utero, vagina; descrivere i genitali esterni della femmin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tappe essenziali della maturazione follicolare e le variazioni strutturali della gonade femminile, dell’utero e della vagina durante il ciclo ovaric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a morfologia macroscopica e microscopica della ghiandola mammaria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rene, vie urinarie, organi genitali maschili e femminili, ghiandola mammaria.</w:t>
      </w:r>
    </w:p>
    <w:p>
      <w:pPr>
        <w:pStyle w:val="Heading2"/>
        <w:ind w:left="284" w:hanging="0"/>
        <w:rPr/>
      </w:pPr>
      <w:r>
        <w:rPr/>
        <w:t>Apparato nervoso e organi dei sens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istema nervoso centrale (encefalo e midollo spinale)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istema nervoso periferic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istema nervoso autonom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. ganglio, recettori periferici, meningi e la circolazione del liquor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finire e localizzare: sostanza bianca e grigia, lobi cerebrali, principali scissure cerebrali, principali aree cerebrali, gangli spin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caratteristiche morfo-funzionali essenziali del sistema nervoso autonom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Organi di senso speciale; descrivere sede e caratteristiche morfologiche essenziali di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Occhi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Mucosa olfattiv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lici gustativ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Organo dell’udit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Organo dell’equilibrio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sistema nervoso centrale e periferico e degli organi dei sensi.</w:t>
      </w:r>
    </w:p>
    <w:p>
      <w:pPr>
        <w:pStyle w:val="Heading2"/>
        <w:ind w:left="284" w:hanging="0"/>
        <w:rPr/>
      </w:pPr>
      <w:r>
        <w:rPr/>
        <w:t>Apparato digerent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Canale alimentar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Ghiandole annesse al canale alimenta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complessiva dell’apparato differenziando fra organi del canale alimentare ed organi annessi (ad es. fegato, pancreas, ghiandole salivari)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 principali rapporti esistenti fra gli organi dell’apparato e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 descrivere i quattro strati della parete del canale alimentare e la rispettiv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a sede di produzione e il ruolo regolatore dei principali ormoni locali prodotti nello stomaco e nell’intestin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e principali funzioni degli organi dell’apparato digerente in rapporto alla struttura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Morfologia e rapporti del canale alimentare dalla bocca all'ano.</w:t>
      </w:r>
    </w:p>
    <w:p>
      <w:pPr>
        <w:pStyle w:val="Contenuti"/>
        <w:rPr/>
      </w:pPr>
      <w:r>
        <w:rPr/>
        <w:t>Morfologia e rapporti delle ghiandole annesse al canale alimentare.</w:t>
      </w:r>
    </w:p>
    <w:p>
      <w:pPr>
        <w:pStyle w:val="Heading2"/>
        <w:ind w:left="284" w:hanging="0"/>
        <w:rPr/>
      </w:pPr>
      <w:r>
        <w:rPr/>
        <w:t>Cute e annessi cutane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gli strati della cute e la loro funzione in immediato rapporto alla struttur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i fattori che contribuiscono a dare il normale colorito alla cut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le principali appendici cutanee e la loro funzione di base, con particolare riguardo alle ghiandole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Morfologia di epidermide, derma, sottocutaneo, annessi cutanei (peli, ghiandole sebacee, ghiandole sudoripare, unghie).</w:t>
      </w:r>
    </w:p>
    <w:p>
      <w:pPr>
        <w:pStyle w:val="Heading2"/>
        <w:ind w:left="284" w:hanging="0"/>
        <w:rPr/>
      </w:pPr>
      <w:r>
        <w:rPr/>
        <w:t>Ghiandole endocrin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le differenze fra controllo endocrino e nervoso delle funzioni corpore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Nominare i principali organi endocrini, localizzandoli con precisione nel corp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l'ipofisi e le relazioni morfologiche e funzionali fra ipotalamo ed ipofis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Nominare gli ormoni ipofisari e i loro principali organi bersaglio, distinguendo fra adenoipofisi e neuroipofis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tiroide, paratiroide, surrene, pancreas endocrino, componente endocrine delle gonadi; nominare gli ormoni prodotti da ogni ghiandola ed i loro organi bersagli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il surrene, indicando inoltre l’origine embriologica delle sue parti (corticale e midollare) in relazione ai diversi ormoni rilasciat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la sede di cellule a secrezione endocrina fuori dagli organi endocrini propriamente detti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Morfologia e rapporti delle ghiandole endocrine. Cellule del sistema endocrino diffuso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/>
    </w:pPr>
    <w:r>
      <w:rPr>
        <w:i/>
      </w:rPr>
      <w:t>Modulo di Anatomia Umana e Istologia per Diplomi Universitar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OlSt BT;Times New Roman" w:hAnsi="GoudyOlSt BT;Times New Roman" w:eastAsia="Times New Roman" w:cs="GoudyOlSt B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Baseheading"/>
    <w:next w:val="Normal"/>
    <w:qFormat/>
    <w:pPr>
      <w:keepNext w:val="true"/>
      <w:numPr>
        <w:ilvl w:val="1"/>
        <w:numId w:val="1"/>
      </w:numPr>
      <w:spacing w:before="240" w:after="0"/>
      <w:ind w:left="284" w:hanging="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Baseheading"/>
    <w:next w:val="Normal"/>
    <w:qFormat/>
    <w:pPr>
      <w:numPr>
        <w:ilvl w:val="0"/>
        <w:numId w:val="4"/>
      </w:numPr>
      <w:tabs>
        <w:tab w:val="clear" w:pos="720"/>
      </w:tabs>
      <w:spacing w:before="0" w:after="0"/>
      <w:ind w:left="567" w:hanging="218"/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0"/>
      <w:ind w:left="851" w:hanging="284"/>
      <w:outlineLvl w:val="3"/>
    </w:pPr>
    <w:rPr>
      <w:bCs/>
    </w:rPr>
  </w:style>
  <w:style w:type="paragraph" w:styleId="Heading5">
    <w:name w:val="Heading 5"/>
    <w:basedOn w:val="Baseheading"/>
    <w:next w:val="Normal"/>
    <w:qFormat/>
    <w:pPr>
      <w:numPr>
        <w:ilvl w:val="4"/>
        <w:numId w:val="1"/>
      </w:numPr>
      <w:spacing w:before="0" w:after="0"/>
      <w:ind w:left="1134" w:hanging="0"/>
      <w:outlineLvl w:val="4"/>
    </w:pPr>
    <w:rPr>
      <w:sz w:val="22"/>
    </w:rPr>
  </w:style>
  <w:style w:type="paragraph" w:styleId="Heading6">
    <w:name w:val="Heading 6"/>
    <w:basedOn w:val="Baseheading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Baseheading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Baseheading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Baseheading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Lines/>
      <w:widowControl w:val="false"/>
      <w:spacing w:before="120" w:after="120"/>
    </w:pPr>
    <w:rPr>
      <w:rFonts w:ascii="GoudyOlSt BT;Times New Roman" w:hAnsi="GoudyOlSt BT;Times New Roman" w:cs="GoudyOlSt BT;Times New Roman"/>
    </w:rPr>
  </w:style>
  <w:style w:type="paragraph" w:styleId="Conte">
    <w:name w:val="conte"/>
    <w:basedOn w:val="Normal"/>
    <w:qFormat/>
    <w:pPr>
      <w:spacing w:before="240" w:after="0"/>
      <w:ind w:left="981" w:firstLine="720"/>
    </w:pPr>
    <w:rPr>
      <w:i/>
      <w:iCs/>
    </w:rPr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701" w:hanging="0"/>
    </w:pPr>
    <w:rPr/>
  </w:style>
  <w:style w:type="paragraph" w:styleId="Titolo">
    <w:name w:val="titolo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7:00Z</dcterms:created>
  <dc:creator>Giuseppe Bertini</dc:creator>
  <dc:description/>
  <cp:keywords/>
  <dc:language>en-US</dc:language>
  <cp:lastModifiedBy>Sandra Zanella</cp:lastModifiedBy>
  <cp:lastPrinted>2001-10-11T13:01:00Z</cp:lastPrinted>
  <dcterms:modified xsi:type="dcterms:W3CDTF">2010-11-03T12:47:00Z</dcterms:modified>
  <cp:revision>2</cp:revision>
  <dc:subject/>
  <dc:title>MODULO DI ANATOMIA UMANA E ISTOLOGIA</dc:title>
</cp:coreProperties>
</file>