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52748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2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Tr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2°                           Semestre: 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PREVENZIONE, EDUCAZIONE ALLA SALUTE           CFU:   5</w:t>
            </w:r>
          </w:p>
          <w:p>
            <w:pPr>
              <w:pStyle w:val="Header"/>
              <w:ind w:left="2052" w:hanging="2052"/>
              <w:rPr/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Prof. Poli Albino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dicina del Lavo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ott. Betta Al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  <w:t>Obiettivi formativi del corso integrato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lla fine dell’insegnamento di Medicina del lavoro lo studente sarà in grado di analizzare i principali fattori di rischio presenti nei contesti lavorativi, con particolare approfondimento di quelli presenti nell’ambito sanitario, allo scopo di mettere in atto le adeguate misure di comportamento e di prevenzione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L’insegnamento di Igiene si propone di sviluppare la comprensione dell’epidemiologia delle malattie infettive e cronico degenerative e di valutare il ruolo dell’ambiente e degli stili di vita sulla salute umana. 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L’infermieristica preventiva e di comunità introduce lo studente alla metodologia del nursing di comunità; si propone, inoltre, di sviluppare conoscenze e metodi per l’esercizio di competenze educative nei confronti degli utenti e delle loro famiglie in contesti ospedalieri e territoriali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MED/44 Medicina del lavoro - Programm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I pericoli e i rischi: definizione e conoscenza delle relative tecniche di valutaz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Le vie di assorbimento dei tossici occupazionali e dare un significato al concetto di do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Il concetto di limite di sicurezza negli ambienti di lavoro (TL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Il significato delle norme protezionistiche e  il ruolo dei lavoratori rispetto ai processi di prevenzione stabiliti dalle norm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Raccolta ed utilizzo delle informazioni scientifiche sulle situazioni di rischio occupazional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Le possibilità di prevenzione relativamente ai più frequenti fattori di rischi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prodotti chimici di uso comune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movimentazione dei carichi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turni di lavoro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carcinogeni professionali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gas anestetici e farmaci antiblastic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allergeni professionali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radiazioni non ionizzanti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Melino C., </w:t>
      </w:r>
      <w:r>
        <w:rPr>
          <w:rFonts w:eastAsia="Arial Unicode MS" w:cs="Arial" w:ascii="Arial" w:hAnsi="Arial"/>
          <w:i/>
          <w:sz w:val="20"/>
          <w:lang w:val="it-IT" w:eastAsia="it-IT"/>
        </w:rPr>
        <w:t>L’ospedale, igiene, prevenzione, sicurezza,</w:t>
      </w:r>
      <w:r>
        <w:rPr>
          <w:rFonts w:eastAsia="Arial Unicode MS" w:cs="Arial" w:ascii="Arial" w:hAnsi="Arial"/>
          <w:sz w:val="20"/>
          <w:lang w:val="it-IT" w:eastAsia="it-IT"/>
        </w:rPr>
        <w:t xml:space="preserve"> Ed. Universo, Roma, 1997.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i/>
          <w:i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 xml:space="preserve">Scansetti G., Piolatto P.G. Perrelli G.,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Medicina del lavoro, </w:t>
      </w:r>
      <w:r>
        <w:rPr>
          <w:rFonts w:eastAsia="Arial Unicode MS" w:cs="Arial" w:ascii="Arial" w:hAnsi="Arial"/>
          <w:sz w:val="20"/>
          <w:lang w:val="it-IT" w:eastAsia="it-IT"/>
        </w:rPr>
        <w:t>Ed. Minerva Medica, Torino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Volturo E., Pianosi G., </w:t>
      </w:r>
      <w:r>
        <w:rPr>
          <w:rFonts w:eastAsia="Arial Unicode MS" w:cs="Arial" w:ascii="Arial" w:hAnsi="Arial"/>
          <w:i/>
          <w:sz w:val="20"/>
          <w:lang w:val="it-IT" w:eastAsia="it-IT"/>
        </w:rPr>
        <w:t>Ospedale e Seiduesei</w:t>
      </w:r>
      <w:r>
        <w:rPr>
          <w:rFonts w:eastAsia="Arial Unicode MS" w:cs="Arial" w:ascii="Arial" w:hAnsi="Arial"/>
          <w:sz w:val="20"/>
          <w:lang w:val="it-IT" w:eastAsia="it-IT"/>
        </w:rPr>
        <w:t>, Ed. Sorbona, Milano, 1998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cs="Arial" w:ascii="Arial" w:hAnsi="Arial"/>
          <w:b/>
          <w:i/>
          <w:sz w:val="20"/>
          <w:szCs w:val="20"/>
          <w:lang w:val="fr-FR" w:eastAsia="en-US"/>
        </w:rPr>
        <w:t>:</w:t>
        <w:tab/>
      </w:r>
      <w:r>
        <w:rPr>
          <w:rFonts w:cs="Arial" w:ascii="Arial" w:hAnsi="Arial"/>
          <w:b/>
          <w:sz w:val="20"/>
          <w:szCs w:val="20"/>
          <w:lang w:val="fr-FR" w:eastAsia="en-US"/>
        </w:rPr>
        <w:t>0461/364646</w:t>
      </w:r>
      <w:r>
        <w:rPr>
          <w:rFonts w:cs="Arial" w:ascii="Arial" w:hAnsi="Arial"/>
          <w:b/>
          <w:i/>
          <w:sz w:val="20"/>
          <w:szCs w:val="20"/>
          <w:lang w:val="fr-FR" w:eastAsia="en-US"/>
        </w:rPr>
        <w:tab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fr-FR" w:eastAsia="en-US"/>
        </w:rPr>
        <w:t xml:space="preserve">FAX:  </w:t>
      </w:r>
      <w:r>
        <w:rPr>
          <w:rFonts w:cs="Arial" w:ascii="Arial" w:hAnsi="Arial"/>
          <w:b/>
          <w:iCs/>
          <w:sz w:val="20"/>
          <w:szCs w:val="20"/>
          <w:lang w:val="fr-FR" w:eastAsia="en-US"/>
        </w:rPr>
        <w:tab/>
        <w:t>0461/36469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sz w:val="20"/>
          <w:szCs w:val="20"/>
          <w:lang w:val="fr-FR" w:eastAsia="en-US"/>
        </w:rPr>
        <w:t>e-mail:</w:t>
      </w:r>
      <w:r>
        <w:rPr>
          <w:rFonts w:cs="Arial" w:ascii="Arial" w:hAnsi="Arial"/>
          <w:b/>
          <w:sz w:val="20"/>
          <w:szCs w:val="20"/>
          <w:lang w:val="fr-FR" w:eastAsia="en-US"/>
        </w:rPr>
        <w:tab/>
        <w:t>alberto.betta@apss.tn.it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</w:pPr>
    <w:rPr>
      <w:rFonts w:eastAsia="Arial Unicode MS"/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5:00Z</dcterms:created>
  <dc:creator>Marmo</dc:creator>
  <dc:description/>
  <cp:keywords/>
  <dc:language>en-US</dc:language>
  <cp:lastModifiedBy> </cp:lastModifiedBy>
  <dcterms:modified xsi:type="dcterms:W3CDTF">2005-05-09T13:29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133449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 Programmi di Trento e mail N 3 </vt:lpwstr>
  </property>
  <property fmtid="{D5CDD505-2E9C-101B-9397-08002B2CF9AE}" pid="6" name="_ReviewingToolsShownOnce">
    <vt:lpwstr/>
  </property>
</Properties>
</file>