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46160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4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40"/>
                <w:szCs w:val="25"/>
              </w:rPr>
              <w:t>ANATOMIA UM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 Andrea Sbarb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>Tutti gli apparati del corpo umano con speciale riguardo al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Heading4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PARTICOLARI: ANATOMIA</w:t>
      </w:r>
    </w:p>
    <w:p>
      <w:pPr>
        <w:pStyle w:val="Heading8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gen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re il concetto di livello organizzativo alle varie strutture corporee, dal livello macroscopico a quello ultrastruttur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nut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ato locomotore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Ossa</w:t>
      </w:r>
    </w:p>
    <w:p>
      <w:pPr>
        <w:pStyle w:val="Heading1"/>
        <w:spacing w:lineRule="auto" w:line="360"/>
        <w:ind w:left="72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rticolazioni</w:t>
      </w:r>
    </w:p>
    <w:p>
      <w:pPr>
        <w:pStyle w:val="Heading2"/>
        <w:spacing w:lineRule="auto" w:line="360"/>
        <w:ind w:left="1008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Muscol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scheletro, articolazioni, muscoli.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cardiovascolare e linfatico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•</w:t>
      </w:r>
      <w:r>
        <w:rPr>
          <w:rFonts w:cs="Tahoma" w:ascii="Tahoma" w:hAnsi="Tahoma"/>
          <w:sz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spacing w:lineRule="auto" w:line="360"/>
        <w:ind w:left="0" w:hanging="0"/>
        <w:rPr/>
      </w:pPr>
      <w:r>
        <w:rPr>
          <w:rFonts w:cs="Tahoma" w:ascii="Tahoma" w:hAnsi="Tahoma"/>
          <w:sz w:val="20"/>
          <w:u w:val="none"/>
        </w:rPr>
        <w:t>•</w:t>
      </w:r>
      <w:r>
        <w:rPr>
          <w:rFonts w:cs="Tahoma" w:ascii="Tahoma" w:hAnsi="Tahoma"/>
          <w:sz w:val="20"/>
          <w:u w:val="none"/>
        </w:rPr>
        <w:t>Cuor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scrivere il pericardio ed indicarne la fun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scrivere struttura e funzione delle tre tonache interne della parete cardiac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llustrare il percorso del sangue nel cuo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le valvole cardiache e indicare la loro sede, funzione e meccanismi di funzionament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’origine delle arterie coronarie, il nome e distribuzione nel cuore dei loro rami principal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l sistema di conduzione del cuor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asi sanguig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arare la struttura e la funzione dei tre principali tipi di arter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lle vene e differenziarle dalle arter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 struttura e funzione dei capillar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lustrare il percorso del sangue nel circolo polmonare spiegando il ruolo funzionale del piccolo circol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e localizzare le grandi arterie e vene della circolazione generale con i principali organi irrora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truttura e funzione del sistema portale epatico ed ipofisa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cuore e arterie coronarie, pericardio, va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si linfatici e organi linfoid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i vasi linfatici e la loro fun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a sede di origine della linfa, i suoi sistemi di trasporto e il dotto torac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truttura e principali funzioni del linfonodo e la sede delle grandi stazioni (gruppi) linfonod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ede, rapporti e struttura macroscopica e microscopica della milz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Le cellule dell’immunità; i linfonodi e i vasi linfatici; la milza; il timo; il tessuto linfoide associato alle muco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respirato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a aeree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fferenziare le vie aeree dal polmone con le rispettive funzioni (conduzione e respirazione)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escrivere le basi strutturali della </w:t>
      </w:r>
      <w:r>
        <w:rPr>
          <w:rFonts w:cs="Tahoma" w:ascii="Tahoma" w:hAnsi="Tahoma"/>
          <w:i/>
          <w:iCs/>
          <w:sz w:val="20"/>
        </w:rPr>
        <w:t>clearance</w:t>
      </w:r>
      <w:r>
        <w:rPr>
          <w:rFonts w:cs="Tahoma" w:ascii="Tahoma" w:hAnsi="Tahoma"/>
          <w:sz w:val="20"/>
        </w:rPr>
        <w:t xml:space="preserve"> muco ciliar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movimenti della laringe nella deglutizione e nella fonazione in rapporto alla struttura dell’org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lmone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caratteristiche ultrastrutturali essenziali del polmone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lla membrana respiratoria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l sacco pleurico in rapporto con il polmone e gli altri organi toracic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basi strutturali della meccanica respiratoria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432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vie aeree e polmone; pleura; muscoli respiratori.</w:t>
      </w:r>
    </w:p>
    <w:p>
      <w:pPr>
        <w:pStyle w:val="Normal"/>
        <w:spacing w:lineRule="auto" w:line="360"/>
        <w:ind w:lef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288" w:hanging="0"/>
        <w:rPr/>
      </w:pPr>
      <w:r>
        <w:rPr>
          <w:rFonts w:cs="Tahoma" w:ascii="Tahoma" w:hAnsi="Tahoma"/>
          <w:b/>
          <w:bCs/>
          <w:sz w:val="20"/>
          <w:u w:val="none"/>
        </w:rPr>
        <w:t>Apparato urinario e della riproduzione</w:t>
      </w:r>
      <w:r>
        <w:rPr>
          <w:rFonts w:cs="Tahoma" w:ascii="Tahoma" w:hAnsi="Tahoma"/>
          <w:sz w:val="20"/>
          <w:u w:val="none"/>
        </w:rPr>
        <w:t>.</w:t>
      </w:r>
    </w:p>
    <w:p>
      <w:pPr>
        <w:pStyle w:val="Heading1"/>
        <w:spacing w:lineRule="auto" w:line="360"/>
        <w:ind w:left="288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▪</w:t>
      </w: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Rene</w:t>
      </w:r>
    </w:p>
    <w:p>
      <w:pPr>
        <w:pStyle w:val="Rientrocorpodeltesto2"/>
        <w:spacing w:lineRule="auto" w:line="360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fferenziare il rene dalle vie urinarie con le rispettive funzioni (produzione ed escrezione dell’urina)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chematicamente il percorso del sangue nel rene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e urinar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spacing w:lineRule="auto" w:line="360"/>
        <w:rPr/>
      </w:pPr>
      <w:r>
        <w:rPr>
          <w:rFonts w:cs="Tahoma" w:ascii="Tahoma" w:hAnsi="Tahoma"/>
          <w:sz w:val="20"/>
          <w:lang w:val="it-IT"/>
        </w:rPr>
        <w:t>▪</w:t>
      </w: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gani riproduttivi maschili e femmini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principali eventi cellulari della spermatogenesi, con particolare riguardo alle tappe della meios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macroscopica e microscopica della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rene, vie urinarie, organi genitali maschili e femminili,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nervoso e organi dei sens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 nervoso centrale (encefalo e midollo spinale)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 nervoso periferico.</w:t>
      </w:r>
    </w:p>
    <w:p>
      <w:pPr>
        <w:pStyle w:val="Rientrocorpodeltesto3"/>
        <w:spacing w:lineRule="auto" w:line="360"/>
        <w:ind w:left="576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▪</w:t>
      </w: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Sistema nervoso autonomo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caratteristiche morfo-funzionali essenziali del sistema nervoso autonomo.</w:t>
      </w:r>
    </w:p>
    <w:p>
      <w:pPr>
        <w:pStyle w:val="Heading1"/>
        <w:spacing w:lineRule="auto" w:line="360"/>
        <w:ind w:left="0" w:hanging="0"/>
        <w:rPr/>
      </w:pP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ch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cosa olfat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ici gustativ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 dell’ud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 dell’equilib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sistema nervoso centrale e periferico e degli organi dei sen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digerent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anale alimentar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Ghiandole annesse al canale alimentar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principali rapporti esistenti fra gli organi dell’apparato e gli organi circostanti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Nominare e descrivere i quattro strati della parete del canale alimentare e la rispettiva funzion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a sede di produzione e il ruolo regolatore dei principali ormoni locali prodotti nello stomaco e nell’intestino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e principali funzioni degli organi dell’apparato digerente in rapporto alla struttura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e rapporti delle ghiandole annesse al canale alimentare.</w:t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di epidermide, derma, sottocutaneo, annessi cutanei (peli, ghiandole sebacee, ghiandole sudoripare, unghie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re la sede di cellule a secrezione endocrina fuori dagli organi endocrini propriamente det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nut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SPECIFI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per descrivere in dettaglio 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 Orale</w:t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Testi consigliati: </w:t>
      </w:r>
      <w:r>
        <w:rPr>
          <w:rFonts w:cs="Tahoma" w:ascii="Tahoma" w:hAnsi="Tahoma"/>
          <w:sz w:val="20"/>
          <w:szCs w:val="20"/>
        </w:rPr>
        <w:t>Anatomia Umana Normale, A. Sbarbati, 2003,Sorbo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 e orario: a richies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---------8027155--------------------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-----8027163-------------------------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andrea.sbarbat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drea.sbarbat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4:00Z</dcterms:created>
  <dc:creator> </dc:creator>
  <dc:description/>
  <dc:language>en-US</dc:language>
  <cp:lastModifiedBy>ospite</cp:lastModifiedBy>
  <cp:lastPrinted>2005-03-10T12:46:00Z</cp:lastPrinted>
  <dcterms:modified xsi:type="dcterms:W3CDTF">2005-11-24T10:25:00Z</dcterms:modified>
  <cp:revision>5</cp:revision>
  <dc:subject/>
  <dc:title>Corsi di Insegnamento</dc:title>
</cp:coreProperties>
</file>