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ardiologia 2,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cardiaca 0,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vascolare 0,5</w:t>
      </w: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>Internato in Cardi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ori Ordinar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assanelli ore 3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Professori Associ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 ore 1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Ricercator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M. Anselm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. Mila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 ore 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cardia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. Anselmi</w:t>
        <w:tab/>
        <w:tab/>
        <w:t>martedì 11,00 – 12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</w:t>
        <w:tab/>
        <w:tab/>
        <w:t>lunedì – mercoledì- venerdì 13,00 – 1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. Milano 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azosp.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67769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44:00Z</dcterms:modified>
  <cp:revision>32</cp:revision>
  <dc:subject/>
  <dc:title>Università degli Studi di Verona</dc:title>
</cp:coreProperties>
</file>