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ileTitolo9Centrato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Cliniche di ORL, Odontostomatologia e Chirurgia Maxillo-Facciale, Oftalmolog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or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rof. Pierfrancesco  Noci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i   </w:t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Vittorio Colletti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 lezioni frontali 24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ind w:firstLine="709"/>
        <w:rPr/>
      </w:pPr>
      <w:r>
        <w:rPr/>
        <w:t>Clinica ORL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Obiettivi del cors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ornire allo studente le conoscenze e le competenze necessarie all’espletamento degli atti diagnostici e terapeutici di pertinenza otorinolaringoiatrica a un livello generale. Lo studente al termine del corso deve possedere un bagaglio culturale atto a realizzare una comunicazione diretta ed immediata con il paziente ed i suoi familiari sulle patologie otorinolaringoiatriche.</w:t>
      </w:r>
      <w:r>
        <w:rPr/>
        <w:t xml:space="preserve"> </w:t>
      </w:r>
      <w:r>
        <w:rPr>
          <w:rFonts w:cs="Arial" w:ascii="Arial" w:hAnsi="Arial"/>
          <w:sz w:val="20"/>
        </w:rPr>
        <w:t>In particolare lo studente deve  possedere le fondamentali conoscenze di anatomia e fisiologia dell’orecchio esterno, medio ed interno, delle vie uditive e vestibolari,  del cavo orale, della laringe, del collo, delle  ghiandole salivari, del  rinofaringe, dell’orofaringe dell’ipofaringe e del naso e dei seni paranasali. Deve conoscere le principali indagini audiologiche e vestibolari. Deve riconoscere le principali patologie auricolari e definire il loro trattamento.  Deve conoscere  la diagnosi differenziale delle lesioni infiammatorie, degenerative e neoplastiche della laringe e conoscere  i principali trattamenti medici e/o chirurgici delle patologie laringee.  Deve saper descrivere le flogosi  e le neoplasie dell’orofaringeDeve conoscere le  cause di epistassi e il loro trattamento iniziale. Deve essere in grado di riconoscere le varie forme di rinopatia e sinusopatia (neoplastiche, allergiche, flogistiche, degenerative), indicandone il conseguente trattamento medico e chirurgic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Obiettivi di attività professionalizzant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nte lezioni e materiale didattico multimediale verranno forniti esempi di procedure e tecniche di esame con l’obiettivo di mostrare come nella pratica clinica vengono raccolte le piu’ comuni informazioni diagnostiche  otorinolaringoiatriche. Lo studente deve poter acquisire le seguente competenze: rilievo, riconoscimento ed interpretazione dei segni e dei sintomi delle malattie otorinolaringoiatriche, attraverso la corretta raccolta dei dati anamnestici ed obiettivi al fine di giungere al corretto inquadramento della patologia di competenza otorinolaringoiatriche  in esa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i/>
          <w:sz w:val="20"/>
        </w:rPr>
        <w:t xml:space="preserve">Testi consiglia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 Colletti: Lezioni di otorinolaringologia, Progei Editori, Verona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G. Rossi: Manuale di otorinolaringoiatria. Minerva Medica. Tor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E. Alajmo: Otorinolaringoiatria. Piccin Libraria, Padov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i/>
          <w:sz w:val="20"/>
        </w:rPr>
        <w:t>Modalità d’esam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ritto (quiz a risposte multiple) ovvero oral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i/>
          <w:sz w:val="20"/>
        </w:rPr>
        <w:t xml:space="preserve">Ricevimento Studen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V.Colletti: martedì ore 14.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S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Scienze Anestesiologiche e Chirurgie specialist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Otorinolaringoiat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  Policlinico “G.B. Rossi” P.le L.A. Scuro,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</w:rPr>
        <w:t>045 80742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045 5814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32:00Z</dcterms:created>
  <dc:creator> </dc:creator>
  <dc:description/>
  <cp:keywords/>
  <dc:language>en-US</dc:language>
  <cp:lastModifiedBy> </cp:lastModifiedBy>
  <dcterms:modified xsi:type="dcterms:W3CDTF">2005-02-24T10:33:00Z</dcterms:modified>
  <cp:revision>1</cp:revision>
  <dc:subject/>
  <dc:title>Cliniche di ORL, Odontostomatologia e Chirurgia Maxillo-Facciale, Oftalmologia</dc:title>
</cp:coreProperties>
</file>