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Piero Zard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3,5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</w:t>
      </w:r>
      <w:r>
        <w:rPr>
          <w:rFonts w:cs="Arial" w:ascii="Arial" w:hAnsi="Arial"/>
          <w:sz w:val="20"/>
          <w:szCs w:val="20"/>
        </w:rPr>
        <w:t xml:space="preserve">Internat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ichele Muggeo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Enzo Bonora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20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Endocrinologia e Malattie del Metabolism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efigge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ornire conoscere teoriche su eziologia, patogenesi, fisiopatologia, clinica, diagnostica e prognosi del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trodurre lo studente all’utilizzo dei principali strumenti clinici (anamnesi, esame obiettivo), laboratoristici e di imaging necessari all’inquadramento diagnostico del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ar vivere una breve esperienza a contatto con pazienti ambulatoriali e ricoverati affetti da malattie endocrine e metabolich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dovr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oscere eziologia, patogenesi, fisiopatologia, clinica, diagnostica e prognosi del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aper interpretare i dati di laboratorio e strumentali (imaging, ecc.) connessi con 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apersi rapportare con i pazienti affetti da tali patologie, valorizzando gli elementi anamnestici ed obiettivi peculiari delle principali malattie endocrine e metabol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glic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ori endocrini pancreatici e del sistema neuroendocrino diff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e mell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s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lipid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uric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rome Metabo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ori di rischio cardiovascol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della regione ipotalamo-ipofis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megal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rolattin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ficienza ipofisaria parziale e to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e insipido e SIAD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zzo, noduli e tumori della tiro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id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otossico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tiroid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aratiroid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paratiroid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calcemie e ipocalc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eoporo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endocrine multip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cortic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lasia surrenalica congenita (sindrome adreno-genita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aldosteron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ficienza surrena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ocromocit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rome dell’ovaio policistico e irsutis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gomenorree e amenorre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gonadismo masc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ovariche e testicolar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rison: Principles of Internal Medicine (edizione inglese o italiana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ichele Muggeo</w:t>
        <w:tab/>
        <w:tab/>
        <w:t>martedì ore 11.00-12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nzo Bonora </w:t>
        <w:tab/>
        <w:tab/>
        <w:t xml:space="preserve">mercoledì ore 11.00-12.00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</w:t>
        <w:tab/>
        <w:t>Scienze Biomediche e Chirurgiche - Sezione di Endocrinologia e Metabolis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le Maggiore - Piazzale Stefani 1 -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045.8073110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.9173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</w:t>
        <w:tab/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michele.muggeo@univr.it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chele.muggeo@azosp.vr.it</w:t>
        </w:r>
      </w:hyperlink>
    </w:p>
    <w:p>
      <w:pPr>
        <w:pStyle w:val="Normal"/>
        <w:ind w:firstLine="708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nzo.bonora@univr.it</w:t>
        </w:r>
      </w:hyperlink>
      <w:r>
        <w:rPr>
          <w:rFonts w:cs="Arial" w:ascii="Arial" w:hAnsi="Arial"/>
          <w:b/>
          <w:sz w:val="20"/>
          <w:szCs w:val="20"/>
        </w:rPr>
        <w:tab/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nzobonora@virgilio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630157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muggeo@univr.it" TargetMode="External"/><Relationship Id="rId3" Type="http://schemas.openxmlformats.org/officeDocument/2006/relationships/hyperlink" Target="mailto:michele.muggeo@azosp.vr.it" TargetMode="External"/><Relationship Id="rId4" Type="http://schemas.openxmlformats.org/officeDocument/2006/relationships/hyperlink" Target="mailto:enzo.bonora@univr.it" TargetMode="External"/><Relationship Id="rId5" Type="http://schemas.openxmlformats.org/officeDocument/2006/relationships/hyperlink" Target="mailto:enzobonora@virgili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ospite</cp:lastModifiedBy>
  <cp:lastPrinted>2005-04-27T15:20:00Z</cp:lastPrinted>
  <dcterms:modified xsi:type="dcterms:W3CDTF">2005-08-25T09:29:00Z</dcterms:modified>
  <cp:revision>34</cp:revision>
  <dc:subject/>
  <dc:title>Università degli Studi di Verona</dc:title>
</cp:coreProperties>
</file>