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Acquisizione di strumenti concettuali disciplinari di base utili a operare con una sensibilità antropologica nella concreta pratica professionale dell’assistenza sanitaria; riconoscimento del carattere socialmente e culturalmente costruito dei saperi e delle pratiche inerenti alle professioni dell’assistenza sanitaria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Introduzione all’Antropologia sociale e culturale attraverso la presentazione dei principali oggetti, metodi e prospettive di ricerca della disciplina, che possono rappresentare degli strumenti efficaci per la lettura di ambiti problematici specifici di immediata rilevanza per la pratica assistenziale e per le teorie infermierist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La prima parte del corso sarà dedicata a un’introduzione all’Antropologia sociale e culturale attraverso la presentazione dei principali oggetti, metodi e prospettive di ricerca della disciplina. 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La seconda parte del corso sarà dedicata all’introduzione di alcuni concetti base dell’Antropologia sociale e culturale (quali i concetto di cultura e di società) che possono rappresentare degli strumenti efficaci per la lettura di ambiti problematici specifici di immediata rilevanza per la pratica assistenziale e per le teorie infermieristiche (quali la nozione di genere sessuale, la morte e la nascita, l’igene e il corpo, e altri). 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L’ultima parte del corso sarà dedicata alla presentazione di casi di studio condotti in Italia e altrove nell’ambito specifico dell’antropologia della salute. 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Attraverso la presentazione di problemi concreti e mirati e di particolari casi di studio si intende portare l’attenzione degli studenti sulla variabilità storico-sociale-culturale di interpretazioni e pratiche che invece nel loro contesto professionale vengono spesso considerate ovvie o addirittura “naturali”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1. Manuale di Antropologia culturale per la formazione universitaria delle professioni dell’assistenza sanitaria: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Siniscalchi Valeria, 2001, </w:t>
            </w:r>
            <w:r>
              <w:rPr>
                <w:rFonts w:cs="Maiandra GD;Candara" w:ascii="Maiandra GD;Candara" w:hAnsi="Maiandra GD;Candara"/>
                <w:i/>
                <w:sz w:val="22"/>
                <w:szCs w:val="22"/>
              </w:rPr>
              <w:t>Antropologia culturale. Un’introduzione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>, Roma, Carocci.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2. Sanga Glauco, (a cura di), 2004, </w:t>
            </w:r>
            <w:r>
              <w:rPr>
                <w:rFonts w:cs="Maiandra GD;Candara" w:ascii="Maiandra GD;Candara" w:hAnsi="Maiandra GD;Candara"/>
                <w:i/>
                <w:sz w:val="22"/>
                <w:szCs w:val="22"/>
              </w:rPr>
              <w:t>Antropologia della salute. Temi, problemi, ricerche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, in </w:t>
            </w:r>
            <w:r>
              <w:rPr>
                <w:rFonts w:cs="Maiandra GD;Candara" w:ascii="Maiandra GD;Candara" w:hAnsi="Maiandra GD;Candara"/>
                <w:i/>
                <w:sz w:val="22"/>
                <w:szCs w:val="22"/>
              </w:rPr>
              <w:t>La ricerca folklorica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, n. 50.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tefania.pontrandolfo@gmail.com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a concordare di volta in volta con gli studenti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38406407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6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0-08T07:36:00Z</dcterms:modified>
  <cp:revision>2</cp:revision>
  <dc:subject/>
  <dc:title>Corsi di Insegnamento</dc:title>
</cp:coreProperties>
</file>