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3357406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eur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io Fias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lezioni frontali: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re le basi e i presupposti neurofisiopatologici che sottendono alle patologie neurologich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aspetti clinici rilevanti ai fini di una valutazione diagnost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lineare le implicazioni neurologiche più significative che possono coinvolgere i futuri laureati in odontoiatria e protesi dentar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stema encefa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 della motric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iopatologia della sensibilit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ttività cerebrali superiori – Lo stato di coscien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ascolarizzazioni cerebrali e la circolazione liquor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randi sindromi topograf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ervi cranici – I par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ervi cranici – II par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cerebro-vascol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raumi cranico-encefal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falee e le algie cranio-faccia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umori cerebrali e midolla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pilessia e le manifestazioni parossistiche non epilett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eningiti e le encefali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encefalopatie metaboliche congenite ed acquisi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mielinizzan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lattie degerative sistematizzate e le demenz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formazioni e malattie dello sviluppo del Sistema Nervos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nifestazioni neurologiche da toss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urbe della trasmissione neuromuscol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europatie e le miopat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turbi mentali organic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mensione e i problemi in psichiatr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.J.G Harrison (Ed). </w:t>
      </w:r>
      <w:r>
        <w:rPr>
          <w:rFonts w:cs="Arial" w:ascii="Arial" w:hAnsi="Arial"/>
          <w:sz w:val="20"/>
          <w:szCs w:val="20"/>
        </w:rPr>
        <w:t>“Contemporar Neurology” London: Butterworths, 1984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ergamini (Ed) Manuale di Neurologia Clinica” Torino: Ed Libreria Cortina, 1986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P. Rowland (ed.): Trattato di Neurologia “Merritt’s,” Salerno: Momento Medico, 1992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anfredi (Ed.) Neurologia. Torino; UthT; 1994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 Cambier, M. Masson H. Dehen (eds) “Neurologia” Milano: Masson Italia , 2005 (X ed.)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: Dipartimento Scienze neurologiche e della visione Ospedale Policlinico G.B. Rossi </w:t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o,  orario: a richiesta con appuntamento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45-8074768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X  </w:t>
      </w:r>
      <w:r>
        <w:rPr>
          <w:rFonts w:cs="Arial" w:ascii="Arial" w:hAnsi="Arial"/>
          <w:sz w:val="20"/>
          <w:szCs w:val="20"/>
        </w:rPr>
        <w:t>045-58593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antonio.fiaschi@univr.it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33:00Z</dcterms:created>
  <dc:creator> </dc:creator>
  <dc:description/>
  <cp:keywords/>
  <dc:language>en-US</dc:language>
  <cp:lastModifiedBy>gbaietta</cp:lastModifiedBy>
  <cp:lastPrinted>2005-03-10T12:46:00Z</cp:lastPrinted>
  <dcterms:modified xsi:type="dcterms:W3CDTF">2005-06-01T10:05:00Z</dcterms:modified>
  <cp:revision>6</cp:revision>
  <dc:subject/>
  <dc:title>Corsi di Insegnamento</dc:title>
</cp:coreProperties>
</file>