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atologia e fisiopat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an Cesare Guid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Fisiopat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Francesca Palua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stodelblocco"/>
              <w:ind w:left="0" w:right="12" w:hanging="0"/>
              <w:rPr>
                <w:rFonts w:ascii="Maiandra GD;Century Gothic" w:hAnsi="Maiandra GD;Century Gothic" w:cs="Maiandra GD;Century Gothic"/>
                <w:b w:val="false"/>
                <w:b w:val="false"/>
                <w:i w:val="false"/>
                <w:i w:val="false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 w:val="false"/>
                <w:i w:val="false"/>
                <w:color w:val="333399"/>
                <w:sz w:val="22"/>
                <w:szCs w:val="22"/>
              </w:rPr>
              <w:t>Aiutare a comprendere i meccanismi che stanno alla base della patologia e le complesse, in considerazione del fatto che la Fisiopatologia non è altro che lo studio relazioni che intercorrono tra i sistemi critici per la sopravvivenza delle deviazioni dinamiche che si discostano  dallo stato stazionario basale, all’incrocio tra scienza di base e teoria clinic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Omeostasi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quilibrio di liquidi ed elettroliti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ndotelio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isiopatologia cardiovascolare (Insufficienza cardiaca, scompenso cardiaco, vari modelli di shock)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pertensione e gravidanza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Diabete e gravidanza </w:t>
      </w:r>
    </w:p>
    <w:p>
      <w:pPr>
        <w:pStyle w:val="Normal"/>
        <w:numPr>
          <w:ilvl w:val="0"/>
          <w:numId w:val="3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isiopatologia respiratoria (Insufficienza respiratoria acuta, Embolia polmonare)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isiopatologia renale (insufficienza renale acuta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isiopatologia gastrointestinale (malassorbimenti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 xml:space="preserve">Prova scritta a test a risposta multipla e a domande aperte, seguito da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Patologia e Fisiopatologia generale per i Corsi di Laurea in Professioni Sanitarie- Pontieri; PICCIN 2002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 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l giovedi ore 11-12 presso lo studio in Medicina Interna C, Policlinico G.B. Ross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 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045 81276421 - 812443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FAX  045 50881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e-mail:  francesca.palua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3218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440" w:right="428" w:hanging="440"/>
      <w:jc w:val="both"/>
    </w:pPr>
    <w:rPr>
      <w:rFonts w:ascii="Arial" w:hAnsi="Arial" w:cs="Arial"/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30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2T07:33:00Z</dcterms:modified>
  <cp:revision>7</cp:revision>
  <dc:subject/>
  <dc:title>Corsi di Insegnamento</dc:title>
</cp:coreProperties>
</file>