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Cs w:val="20"/>
              </w:rPr>
              <w:t>Laurea Specialistica Scienze delle Professioni Sanitarie della Riabilitazione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5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psicosociali applicat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Insegnamento: </w:t>
            </w:r>
            <w:r>
              <w:rPr>
                <w:b/>
                <w:sz w:val="20"/>
                <w:szCs w:val="20"/>
              </w:rPr>
              <w:t>Demoetnoantrop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Pilotto Franco David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 insegnamento: 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 /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26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i valutare i fattori socio-culturali che influenzano la programmazione dei servizi sanitar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26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re i servizi sanitari (assistenziali e riabilitativi) sulla base delle peculiarità socio-culturali della popolazione di riferiment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omo tra natura e cultura: l’antropologia  quale punto di convergenza delle scienze dell’uomo (biologia, psicologia, sociologia, filosofia, economia). Individuo, gruppo, società e cultura.</w:t>
            </w:r>
          </w:p>
          <w:p>
            <w:pPr>
              <w:pStyle w:val="Normal"/>
              <w:ind w:right="-262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lute e religione: bioetica interculturale, in particolare confronto sulle grandi questioni della bioetica nelle tre religioni monoteist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5"/>
        </w:numPr>
        <w:ind w:left="360" w:right="-262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Uomo tra natura e cultura: l’antropologia  quale punto di convergenza delle scienze dell’uomo (biologia, psicologia, sociologia, filosofia, economia). Individuo, gruppo, società e cultura.</w:t>
      </w:r>
    </w:p>
    <w:p>
      <w:pPr>
        <w:pStyle w:val="Normal"/>
        <w:numPr>
          <w:ilvl w:val="0"/>
          <w:numId w:val="5"/>
        </w:numPr>
        <w:ind w:left="360" w:right="-262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Le grandi tradizioni dell’antropologia: evoluzionismo sociale, diffusionismo, antropologia sociale francese, il funzionalismo, lo strutturalismo, antropologia ermeneutica.</w:t>
      </w:r>
    </w:p>
    <w:p>
      <w:pPr>
        <w:pStyle w:val="Normal"/>
        <w:numPr>
          <w:ilvl w:val="0"/>
          <w:numId w:val="5"/>
        </w:numPr>
        <w:ind w:left="360" w:right="-262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alute e religione: bioetica interculturale, in particolare confronto sulle grandi questioni della bioetica nelle tre religioni monoteiste</w:t>
      </w:r>
    </w:p>
    <w:p>
      <w:pPr>
        <w:pStyle w:val="Normal"/>
        <w:numPr>
          <w:ilvl w:val="0"/>
          <w:numId w:val="5"/>
        </w:numPr>
        <w:ind w:left="360" w:right="-262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alute e malattia: paradigmi antropologici e implicazioni sanitarie.</w:t>
      </w:r>
    </w:p>
    <w:p>
      <w:pPr>
        <w:pStyle w:val="Normal"/>
        <w:numPr>
          <w:ilvl w:val="0"/>
          <w:numId w:val="5"/>
        </w:numPr>
        <w:ind w:left="360" w:right="-262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 problemi socio – sanitari del cittadino immigrato e le risposte della medicina transculturale.</w:t>
      </w:r>
    </w:p>
    <w:p>
      <w:pPr>
        <w:pStyle w:val="Normal"/>
        <w:rPr>
          <w:rFonts w:ascii="Maiandra GD;Century Gothic" w:hAnsi="Maiandra GD;Century Gothic" w:cs="Arial"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iCs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numPr>
          <w:ilvl w:val="0"/>
          <w:numId w:val="2"/>
        </w:numPr>
        <w:ind w:left="1080" w:right="-262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ispensa del docente su Bioetica interculturale, diapositive delle lezioni</w:t>
      </w:r>
    </w:p>
    <w:p>
      <w:pPr>
        <w:pStyle w:val="Normal"/>
        <w:numPr>
          <w:ilvl w:val="0"/>
          <w:numId w:val="2"/>
        </w:numPr>
        <w:ind w:left="1080" w:right="-262" w:hanging="360"/>
        <w:jc w:val="both"/>
        <w:rPr>
          <w:iCs/>
          <w:sz w:val="20"/>
          <w:szCs w:val="20"/>
        </w:rPr>
      </w:pPr>
      <w:r>
        <w:rPr>
          <w:sz w:val="20"/>
        </w:rPr>
        <w:t>Mazzetti M. Il dialogo transculturale. Roma: Carocci Faber, Roma, 2003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dopo ogni lezion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francopilotto@libero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­"/>
      <w:lvlJc w:val="left"/>
      <w:pPr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­"/>
      <w:lvlJc w:val="left"/>
      <w:pPr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iandra GD;Century Gothic" w:hAnsi="Maiandra GD;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00:00Z</dcterms:created>
  <dc:creator>.</dc:creator>
  <dc:description/>
  <cp:keywords/>
  <dc:language>en-US</dc:language>
  <cp:lastModifiedBy>Sandra</cp:lastModifiedBy>
  <cp:lastPrinted>2005-03-10T12:46:00Z</cp:lastPrinted>
  <dcterms:modified xsi:type="dcterms:W3CDTF">2008-08-26T13:35:00Z</dcterms:modified>
  <cp:revision>5</cp:revision>
  <dc:subject/>
  <dc:title>Corsi di Insegnamento</dc:title>
</cp:coreProperties>
</file>