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2869114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92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2"/>
              <w:rPr/>
            </w:pPr>
            <w:r>
              <w:rPr/>
              <w:t>Protesi dentaria I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: Luciano Malchiod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 :</w:t>
        <w:tab/>
      </w:r>
    </w:p>
    <w:p>
      <w:pPr>
        <w:pStyle w:val="Normal"/>
        <w:spacing w:before="280" w:after="28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Il corso fornisce allo studente le conoscenze sull’anatomia del cavo orale edentulo, la fisiologia del processo di atrofia ossea e i conseguenti cambiamenti fisiognomici del paziente. Si daranno inoltre le conoscenze necessarie alla progettazione e fabbricazione di una protesi totale mobile, dall’impronta fino alla consegna del manufatto. Verranno inoltre introdotte le conoscenze di base in protesi parziale rimovibile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Valutazione clinica e psicologica del paziente edentulo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rincipi di progettazione e fabbricazion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L’impron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L’ impronta preliminare e l’ impronta di precision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alla registrazione al montaggio</w:t>
      </w:r>
    </w:p>
    <w:p>
      <w:pPr>
        <w:pStyle w:val="Normal"/>
        <w:numPr>
          <w:ilvl w:val="0"/>
          <w:numId w:val="2"/>
        </w:numPr>
        <w:ind w:left="720" w:right="425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Registrazione intra-extraorale</w:t>
      </w:r>
    </w:p>
    <w:p>
      <w:pPr>
        <w:pStyle w:val="Normal"/>
        <w:numPr>
          <w:ilvl w:val="0"/>
          <w:numId w:val="2"/>
        </w:numPr>
        <w:ind w:left="720" w:right="425" w:hanging="360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Estetica e fisiognomica </w:t>
      </w:r>
    </w:p>
    <w:p>
      <w:pPr>
        <w:pStyle w:val="Normal"/>
        <w:numPr>
          <w:ilvl w:val="0"/>
          <w:numId w:val="2"/>
        </w:numPr>
        <w:ind w:left="720" w:right="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Montaggio dei  diatorici</w:t>
      </w:r>
    </w:p>
    <w:p>
      <w:pPr>
        <w:pStyle w:val="Normal"/>
        <w:numPr>
          <w:ilvl w:val="0"/>
          <w:numId w:val="2"/>
        </w:numPr>
        <w:ind w:left="720" w:right="428" w:hanging="360"/>
        <w:rPr/>
      </w:pPr>
      <w:r>
        <w:rPr>
          <w:rFonts w:cs="Tahoma" w:ascii="Tahoma" w:hAnsi="Tahoma"/>
          <w:color w:val="333333"/>
          <w:sz w:val="20"/>
          <w:szCs w:val="20"/>
        </w:rPr>
        <w:t>Trasformazione e consegna del corpo protesico</w:t>
      </w:r>
    </w:p>
    <w:p>
      <w:pPr>
        <w:pStyle w:val="Normal"/>
        <w:numPr>
          <w:ilvl w:val="0"/>
          <w:numId w:val="2"/>
        </w:numPr>
        <w:ind w:left="720" w:right="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Pre-estrattiva </w:t>
      </w:r>
    </w:p>
    <w:p>
      <w:pPr>
        <w:pStyle w:val="Normal"/>
        <w:numPr>
          <w:ilvl w:val="0"/>
          <w:numId w:val="2"/>
        </w:numPr>
        <w:ind w:left="720" w:right="428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Protesi parziale rimovibile e protesi scheletrata</w:t>
      </w:r>
    </w:p>
    <w:p>
      <w:pPr>
        <w:pStyle w:val="Normal"/>
        <w:ind w:left="720" w:right="428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spacing w:lineRule="auto" w:line="360"/>
        <w:ind w:right="428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pacing w:lineRule="auto" w:line="360"/>
        <w:ind w:right="42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360"/>
        <w:ind w:right="428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spacing w:lineRule="auto" w:line="360"/>
        <w:ind w:right="428" w:hanging="0"/>
        <w:rPr>
          <w:rFonts w:ascii="Tahoma" w:hAnsi="Tahoma" w:cs="Tahoma"/>
          <w:b/>
          <w:b/>
          <w:i/>
          <w:i/>
          <w:color w:val="333333"/>
          <w:sz w:val="20"/>
          <w:szCs w:val="20"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</w:r>
    </w:p>
    <w:p>
      <w:pPr>
        <w:pStyle w:val="Normal"/>
        <w:spacing w:lineRule="auto" w:line="360"/>
        <w:ind w:right="428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incipi di progettazione e fabbricazion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pidemiologia sull’edentulismo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eralità sui pazienti edentuli. Rapporto tra odontoiatra e pazienti anzian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oblematiche dei pazienti anziani (depressione, patologie sistemiche, difficoltà all’adattamento e ridotte possibilità economiche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po di riassorbimento delle creste alveolari del mascellare superiore e inferiore e alterazioni morfologiche e funzionali dell’apparato stomatognatico in seguito alla perdita dei dent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Comportamento della mucosa rispetto al dente naturale.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finizioni di RITENZIONE, STABILITA' e SUPPORTO facendo riferimento a principi fisici.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Generalità sull' impronta, sulla registrazione extra ed intra-orale , sull’estetica e sul montaggio dei denti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L’occlusione in protesi mobi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a morfologia occlus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'impront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Definizione di " impronta mucocompressiva ", " impronta funzionale " e " impronta muco statica”                 Impronta mucostatica secondo Gerber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collo di realizzazione della protes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eriali utilizzati per l'impronta delle mucos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orta impronte individuale superiore ed inferiore; loro caratteristiche, estensione e materi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 valli in cer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bbricazione standard del vallo superiore e del vallo superior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istribuzione preliminare delle altezza dai fornic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ilevamento della DVO (dimensione verticale di occlusione)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ifferenti metodi per determinare la DVO ( pre-estrazionali, statistici, individuali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PFR ( posizione fisiologica di riposo ) e di DI ( distanza interocclusale )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MONIA DENTOFACCI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FONETICA in protesi totale per valutare la corretta DV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tetica e fisiognomica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cetto di “ESTETICA” e importanza del colloquio tra odontoiatra e paziente.</w:t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ontaggio dei diatorici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 </w:t>
      </w:r>
      <w:r>
        <w:rPr>
          <w:rFonts w:cs="Tahoma" w:ascii="Tahoma" w:hAnsi="Tahoma"/>
          <w:sz w:val="20"/>
          <w:u w:val="single"/>
        </w:rPr>
        <w:t>stabilità occlus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finizione di ZONA NEUTR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diverse fasi della masticazion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ontaggio dei denti in relazione alla </w:t>
      </w:r>
      <w:r>
        <w:rPr>
          <w:rFonts w:cs="Tahoma" w:ascii="Tahoma" w:hAnsi="Tahoma"/>
          <w:sz w:val="20"/>
          <w:u w:val="single"/>
        </w:rPr>
        <w:t>compensazione dei piani inclinat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spidi STABILIZZANTI e DESTABILIZZANT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diversi tipi di montaggio dei diatorici in relazione all’incongruenza delle creste alveolari ( normale, ridotto, minimo e incrociato). Montaggio secondo Schumann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alisi morfologica della crest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e effettuare il montaggio dei denti posteriori e loro morfologia (LIBERTA’ CENTRICA).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olaggio selettivo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onsegna del corpo protesic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</w:rPr>
        <w:t xml:space="preserve">La morfologia del corpo protesico e la </w:t>
      </w:r>
      <w:r>
        <w:rPr>
          <w:rFonts w:cs="Tahoma" w:ascii="Tahoma" w:hAnsi="Tahoma"/>
          <w:sz w:val="20"/>
          <w:u w:val="single"/>
        </w:rPr>
        <w:t>ritenzione attiv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TRIMMING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struzioni per l’uso della protesi totale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follow-up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tesi parziale rimovibi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e classi di edentulia parziale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gettare la riabilitazione parziale in funzione della distribuzione degli elementi dentari residu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Il parziale rimovibile con ganci a filo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o scheletrato con ganci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eccanica di funzionamento del gancio fuso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incipi di protesi combinat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incipi di protesi fissa e tecniche di preparazione dei monconi.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sercitazioni di preparazioni protesi fissa.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Esame  scritto e orale 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 Preti, Riabilitazione Protesica. Utet 2003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.Preti, P. Pera. La protesi parziale rimovibile. Piccin 199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cevimento studenti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il venerdi dalle 12-15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riferimenti del docent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 030 43421</w:t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280" w:after="28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05:00Z</dcterms:created>
  <dc:creator>SABRI</dc:creator>
  <dc:description/>
  <cp:keywords/>
  <dc:language>en-US</dc:language>
  <cp:lastModifiedBy>SPerlini</cp:lastModifiedBy>
  <cp:lastPrinted>2008-12-12T11:04:00Z</cp:lastPrinted>
  <dcterms:modified xsi:type="dcterms:W3CDTF">2010-11-19T10:05:00Z</dcterms:modified>
  <cp:revision>2</cp:revision>
  <dc:subject/>
  <dc:title>Università degli Studi di Verona</dc:title>
</cp:coreProperties>
</file>